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PCR.DOC     MVS Box850 Merrimack,NH     5/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Power Card Reset version (RPCR) is a 1/4 slot c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s into an XT/AT type computer.  This card reboot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t become locked up for hardware or softwar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PCR functions by maintaining a timer seperate from th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timer reaches terminal count it causes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eset button.  Reboot can be prevented by writing a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0 to the Counter Clear Address.  This causes the count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The computer will only be reset if this routine does not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when the computer is lo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installs in one of the motherboard slots.  Since the PC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polarizing keys it is very important that the componen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be facing the same direction as the other adapter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WARNING !!!  THE RPCR MUST FACE THE SAME DIRECTION A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OTHER CARDS IN THE PC OR DAMAGE WILL RESULT !!!!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PLUGGING THE RPCR IN BACKWARDS WILL VOID THE WARRANTY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onnection to the card other than the PC Bus is a thin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nnector on the end.  This wire plugs on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board pins that go to the Reset button.  You can eithe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ble that goes to the Reset button or splice into it.  If the R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function then try the other one in the pair.  The RPCR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open-collector transistor so relays, indicator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can be activated instead of Rese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is simple.  With no special software running and the R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he computer will reboot once every four minutes. 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there is a two minute delay followed by Reset being activ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inutes more.  Most computers boot faster than the Rese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giving AUTOEXEC.BAT enough time to run the user program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operation the user program clears the timer at intervals of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wo minutes to keep from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remains asserted for two minutes.  This gives modems, phone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and other peripherals time to settle into a know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  When released the computer starts booting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 the Reset Delay time can be altered and the Counter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ay be changed via jumpers.  Reset Delay values are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qual to or greater than indicated.  Remember to cu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efore adding new jum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Delay Jumpers:     Settings:            22-16 = 4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9 10 11 12 13 14 15    J22-J14 = 1/16 sec  22-18 = 8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o  o  o  o  o  o      22-15 = 1/8 sec   22-12 = 16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o  o  o  o  o  o      22-21 = 1/4 sec   22-13 = 32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16 17 18 19 20 21 22      22-20 = 1/2 sec   22-10 = 64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2-19 = 1 sec     22-17 = 128 sec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2-11 = 2 sec     22-9  = 256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Clear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1 J2 J3 J4              121h = J1-J6 2-5 3-7 4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o  o  o              181h =   1-5 2-6 3-7 4-8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o  o  o              221h =   1-6 2-5 3-8 4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5 J6 J7 J8              281h =   1-5 2-6 3-8 4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emo programs are included showing how to use the RPC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, BASIC, and C.  These programs intentionally lo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hen a key is pressed.  The RPCR will reboo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 will repair free of charge boards suffering from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s for a period of 60 months after shipping.  This will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it has been determined by MVS that the produc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used (improper supply voltages, physical alteration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a minimum service charge is required.  In either ca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contact the company for a Returned Merchan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(RMA) number before shipping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S assumes no responsibility for damage or other los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duct or modifications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RPC circuit shall be duplicated in any 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MVS.  The design is protected under Civil and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  Manufacturing licenses for products are available from MV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significant OEM discounts.  Contact the compan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