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 - a disk directory utility -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D &amp; D Software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a variety of information about files on MS-DOS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 concerning this program nor reques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for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non-commercial use and distribution is authorized. Inclusio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or hardware distribution or promotion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prior writte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D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years I've found myself using a variety of directo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single product included all the features I wanted.  DD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consolidate these features I find of value into one "all purp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ther options, not found in any directory program I am familiar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so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explain how dd should be used is to present and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.  The screen below can be generated by executing dd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"dd /h&lt;ret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' Directory Utility            Ver. 1.07   8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 D &amp; D Software Inc.  Lindenhurst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d [-options] [pathspec] [/options] [pathspec] [&gt;file or &gt;p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       (d)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SHOW               4  name &amp; size in Kbytes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egular &amp; read only files  (d)    6  file n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g/ro/hidden/sys/dir files               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subdirectories                    L  use lower case fo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ORDER                 P  turn off pause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file name  (d)                    C  turn on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file size                         I  invert time/size sort (high to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file time &amp; date                  K  file size based on cluster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file extension                    J  just show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no sort - show in DOS order     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DISPLAYED             M  modify DD.EXE to cm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use with &gt;file for bat files      O  restore original op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full time, date, attributes       H  show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pec = [d:][\path\]filename  Wildcards OK (defaults to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 = 1024 bytes  (remainder after division is dr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� next to a file's size in 4 column mode means it hasn't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line give the syntax of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[-options] [pathspec] [/options] [pathspec] [&gt;file or &gt;p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 enclose optional parameters, thus the easiest way to use d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 the program as "dd&lt;ret&gt;", as all the paramete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indicate that options, if specified, should b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"-" or "/" character to differentiate them from a pathspe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pec can be explicit, ambiguous or non-existent.  For instance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, "dd&lt;ret&gt;" is enough.  The pat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urrentdirectory\*.*" is implied.  If you wanted to see all 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amed utility, "dd \utility&lt;ret&gt;" would accomplish th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pathspec \utility\*.*.  To see just one type of file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ay .exe files, the full pathspec is required (i.e. "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lity\*.exe&lt;ret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usage line indicates more than one pathspec is becaus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thspec can be listed during one execution of dd.  If you wishe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current directory, the utility directory and on drive 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 "dd *.* \utility a:&lt;ret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arameter on the usage line [&gt;file or &gt;prn] is meant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can be redirected under DOS's normal facilities to a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your system.  If you want to create a fil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.exe files you would say "dd *.exe &gt;myfile&lt;ret&gt;"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urn off pauses between screens when redirecting,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interspersed between the pathspec's on the command line. 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nfigured to show regular and read only files, sorted on file 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lumn layout.  Options enable you to change these defa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ecution of the program or permanently with the (m)odify op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 are self explanatory but a few points should be st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gnizes stringed options after the / or - character.  Thus /as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/a/s/l or /a /s /l.  Options must always precede any pat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o be applied against.  Thus "dd *.com /asl&lt;ret&gt;" is invali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as "dd /asl *.com&lt;ret&gt;".  Options apply to all following path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changed.  Thus "dd /l *.com \utility" will show all co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and all files in the utility directory in lower case.  "d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om /f \utility&lt;ret&gt;" will show all com files in the current director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ze and then all files in the utility directory sorte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under FILES TO SHOW, SORT ORDER and COLUMNS DISPLAYED ar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each can be specified for each block of options ent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ed under TOGGLES are not mutually exclusive and any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ithin an option block.  They are called toggles becaus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wice reverses what they do.  For example: "dd /l *.com /l \utility&lt;r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om files in the current directory in lower case and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directory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ptions are not as clear as possible due to space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LES TO SHOW, the /D option will just list subdirectori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xecuted for a directory other than the default directory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as: "dd /d \utility\&lt;ret&gt;" to see any subdirector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tility directory.  The trailing "\" is required in this case, otherwis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you wish to see if there is a subdirectory called \utilit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LUMNS DISPLAYED, the /1 option will produce a listing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\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\E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\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option is to create a skeleton of a bat file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redirection to a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d /1 pathspec &gt;xxx.bat&lt;re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xxx.bat file is created with just the files you wish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use an editor to complete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OGGLES, the /I option will cause sorts in time/date or siz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the most recent date or largest file size first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rder of earliest date or smallest file first.  The /K optio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 in terms of the actual space they occupy on your disk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bytes according to DOS.  The discrepancy is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orks when allocating space for files.  It allocates space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lled clusters.  A cluster is normally between 1024 and 819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how your disk is set up.  So if you have a tiny file that show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under the dir command, the file will really take up at leas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The /J option will show only files that have not been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locating files that need backing up when there are a lo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SCELLANEOUS, the /O option simply cancels any changes you'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nd executes the program with the original defaults. 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 to permanently modify the default options.  Sa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 lower case and the 2 column format.  Typing "dd /2l"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dd gets old fast.  So you would execute dd as: "dd /2lm&lt;ret&gt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change the defaults to your preferences.  If you later decid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defaults, a "dd /om&lt;ret&gt;" will do the tric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OS 3.0 or above, the /m option will work regardless of where dd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regardless of what you may have renamed dd.exe to.  Und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OS, the /m option will only work when dd.exe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execute dd from (all other options will work normal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s directory is on your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 in "page based" order, exactly the way words are li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Any time the number of files exceeds one screen full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lit based on the sort order.  So if you are listing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the listing requires two screens, all files starting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ough possibly N will be listed on the first screen, followed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O through Z on the seco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s illustrate the differences between the variou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listing obtained with the /2 option.  All file siz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, file dates and times are shown and the 4 column bloc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nd date shows how the file's attribute byte is set.  The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or more of the letters RSHA, standing for Read only, System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e.  A file with none of these attributes set simply shows fou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D  Directory: \DD\                                  Fri  8/11/89  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: 160,591  Total Files: 20  Free: 524,288  Used: 9,474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0    A  8/11/89 12:39�DD101   .LZH   9514       7/10/89 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.COM    109 R     7/08/89 13:58�DD102   .LZH   9624       7/12/89  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.BAK   9953    A 12/28/88 22:34�DD103   .LZH  11043       7/15/89 1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BAK   9329    A  8/11/89  9:35�DD104   .LZH  10484       7/19/89 1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C    19197    A  8/10/89 22:43�DD105   .LZH  10888       7/27/89  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DOC   8685    A  8/11/89 12:37�DD106   .LZH  11139    A  8/09/89 2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EXE  18629    A  8/10/89 22:44�DDSORT  .C    11066    A  8/01/89  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H     1929    A  8/09/89 21:29�DDSORT  .OBJ   5950    A  8/09/89 2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MAK    619       7/19/89  9:57�MAKEFILE        335       7/22/89 1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OBJ   8514    A  8/10/89 22:44�SSD     .COM   3584       6/29/84  7: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olumn (default) listing below shows that all sizes are in K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a simpler and usually adequate display as well as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umns.  A Kbyte is 1024 bytes, calculated by dividing the files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y 1024.  Any remainder is eliminated, thus a file listed with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 could be between 0 and 1023 bytes.  The dot shown after so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indicates that the archive attribute is set.  No indication of 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System is indicated with this display, although suc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f the /A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D  Directory: \DD\                                  Fri  8/11/89  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: 157K  Total Files: 21  Free: 508K  Used: 9,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1� DD      .DOC    8� DD101   .LZH    9 � DD106   .LZH   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0� DD      .EXE   18� DD102   .LZH    9 � DDSORT  .C     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.COM    0 � DD      .H      1� DD103   .LZH   10 � DDSORT  .OBJ   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.BAK    9� DD      .MAK    0 � DD104   .LZH   10 � MAKEFILE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BAK    9� DD      .OBJ    8� DD105   .LZH   10 � SSD     .COM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   .C     1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column display is intended to simply show the 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llest amount of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 D  Directory: \DD\                                  Fri  8/11/89  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: 158K  Total Files: 22  Free: 504K  Used: 9,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�CAT     .BAK�DD      .EXE�DD101   .LZH�DD105   .LZH�DDSORT 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�DD      .BAK�DD      .H  �DD102   .LZH�DD106   .LZH�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.COM�DD      .C  �DD      .MAK�DD103   .LZH�DDSORT  .C  �SSD 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�DD      .DOC�DD      .OBJ�DD104   .LZ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get as much use out of dd as I have and welcome any comment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Vall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0406,11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