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jasper/cnsr3_data1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per/cnsr3_data1/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per/cnsr3_data1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per/cnsr3_data1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per/cnsr3_data1/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per/cnsr3_data1/a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