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2, 1993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Keeping thing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simple device (specifically, a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you probably don't need to read the rest of this document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in an existing driver as a guide.  The Epson and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gdevepsn.c and gdevbj10.c) are good models for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require presenting the data for many scan lines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/LaserJet drivers (gdevdjet.c) are good models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take a single scan line at a time but sup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For color printers, the DeskJet 500 C driver (gdevcdj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writing a driver for som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or want to do something like add new settable attributes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and resolution), you probably do need at lea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rest of this document.  It might be a good idea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 in conjunction with one of the exis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* param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*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structure definition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procs;</w:t>
        <w:tab/>
        <w:tab/>
        <w:t>/* pointer to procedu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x_pixels_per_inch;</w:t>
        <w:tab/>
        <w:t>/* x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y_pixels_per_inch;</w:t>
        <w:tab/>
        <w:t>/* y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rect margin_inches;</w:t>
        <w:tab/>
        <w:tab/>
        <w:t>/* margins around imageable area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n inch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phisticated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in gsdevice.c.  (Note that this dev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allow procedure defaul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cing "device" in gstdev.c.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"device" in gxclist.c.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and clipping "devices" in gx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emory" devices in gdevmem.h and gdevmem*.c.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Most of the printer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with the macros in gdevprn.h, so you may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the source code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rop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(in gsdevice.c).  Note that if all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ng optional procedures, you do NOT have to modify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ther than the ones specifically listed above;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stitute the default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oding convention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st drivers (especially printer drivers) follow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re is one important coding convention that is no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ding the code for existing drivers: Driver procedures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to allocate any storage that stays around af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nstead, they must use gs_malloc and gs_free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calling conventions.  (The prototypes for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h, which is included in gx.h, which is included in gdevprn.h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o that Ghostscript can clean up all allocated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, which is essential in environments that prov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ddress-space multi-tasking (specifically, Microsof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s_malloc(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alloc, but unlike malloc, gs_malloc takes an el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lement size.  For structures, num_elements is 1 and 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zeof the structure; for byte arrays, num_element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lement_siz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_name is used for tracing and debugging. 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ring, not NULL.  Normally it is the name of the proced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s_free(char *data, 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free, gs_free demands that num_elements and element_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t also requires a client name, like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(and, if necessary, clip) the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: they should 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_fill and fit_copy macros in gxdevice.h are very helpful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or CMYK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devices, however, it assumes that each de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colors identified by integers (to be precise, ele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).  Drivers may provide a uniformly spaced gray r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be for halftoning, or they may do their own color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{ 1, 1, 1, 0, 2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{ 3, depth, maxv, maxv, dither, dith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) and a certain number of colors (max_rgb +1) that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en Ghostscript wants to render a given RGB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can represent dither_rgb * dither_rgb * dither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olors, equally spaced throughout the color cub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x_max_color_value_bit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r do any computations with these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or map_cmyk_color and hands them back a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p_item (defined in gsprops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lement of a property list, which is used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 in a device.  See the comments in gsprops.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et_props and put_props procedures bel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that a driver may implement are option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oesn't supply an optional procedure &lt;proc&gt;,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ucture may be either gx_default_&lt;proc&gt;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tile_rectangle, or NULL or 0.  (The device procedur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x_default_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)  Since C compilers supply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mitted structure elements, this conven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initialized procedure structures will continue to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optional) me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"opens" and "closes" drivers explicitly; a driver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utput operations will be done through it whil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keeps track of whether a given driver is open, so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opened when it is already open, or closed when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only driver procedures that may be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initial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river normally will implement either map_rgb_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cmyk_color, but not both; black-and-white driv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_cmyk_color procedure if the driver supplies one,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cmyk_color)(P5(gx_device *, gx_color_valu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magenta, gx_color_value yellow, gx_color_value bl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CMYK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YK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map_rgb_color procedure, with suitably transform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cmyk_color return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 gray level (as opposed to a non-gray color) iff cyan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text display in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lementing it efficientl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The number of bits p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color_info.depth parameter in the device structure: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, 4, 8, 16, 24, or 32.  The pixel values are devi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i.e., whatever it is that map_rgb_color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4(gx_device *, int y, byte *str, byte **actual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 scan line of bits back from the device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starting with scan line y.  If the bi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ack (e.g., from a printer), return -1; otherwise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 The contents of the bits beyond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scan line (as defined by the device widt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tual_data is NULL, the bits are always returned at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tual_data is not NULL, get_bits may either copy the bits to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*actual_data = str, or it may leave the bit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 point to them in *actual_data.  In the latt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guaranteed to start on a 32-bit boundary and to be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32 bits; also in this case, the bits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ll be there after the next call on get_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ropertie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oolean, float, string, array of integer, or array of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are somewhat complex.  If your device has properti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traightforward display or printer, we strongly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default implementation of get_props and put_pr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vice.c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rops)(P2(gx_device *dev, gs_prop_item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ll the properties of the device into the property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.  Return the number of properties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ge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ist is NULL, just return the number of properti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lements in all array-valued properties. 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ps operator finds out how much storage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rops)(P3(gx_device *dev, gs_prop_item *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operties of the device from the property list at 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everything was OK,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_error_undefined/typecheck/rangecheck/limitcheck) if some prop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type or out-of-range value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device properties may require closing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ing it.  If this is the case, the put_props procedure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device; a higher-level routine (gs_putdeviceprops) will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include the ability to display text.  More precisely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set of procedures that in turn implement some fon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apabilities.  These procedures are documented i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ts.doc.  The link between the two is the driver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font/tex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nt_procs *(*get_xfont_procs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ructure of procedures for handling extern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.  A NULL value means that this driver doesn'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reasons, a second procedure is also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*(*get_xfont_device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device that implements get_xfont_procs i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is device, if any.  Except for certain special intern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the device arg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