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n-Line Document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in this library were designed to help give the us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on-line help.  One such is the routine DOC_MENU, which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standard DOC_LIBRARY routine.  However, this version, if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arameters, allows interactive use through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rom any routine found in !PATH can b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ven better routine for X-windows users is SCANPATH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-based routine browser.  Not only the documentation,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tself, can be displayed.  On VAX/VMS computers, o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DL to use SCAN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DOC is a front end to both SCANPATH and DOC_MEN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whichever routine is most appropriate for the environ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us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