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ubdirectory contains demonstration programs. In this for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olished reusable modules as might be found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Rather, they serve as a demonstration of IDL's 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xample code which can be examined for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demo - A script file for use with demo.pro . This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that is referred to in 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pro - A main program (executed via .run) that reads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demo.demo. It reads each line of the script file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the screen, executes it, and then pauses DEMO$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before moving on to the next statement. DEMO$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global variable that can be set befor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.pro. It's default value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_bar.pro - A procedure which demonstrates some of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BAR_PLOT user libra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_hp.pro - A procedure to generate HP-GL graphics outpu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of the HP-G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_lj.pro - A procedure which produces a variety of graphics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monochrome and color, to test and demonstrate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EC LJ-2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_pcl.pro - A procedure which produces a variety of graphics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features of the HP PCL (Printer Control Language)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fract.pro - An IDL main program that demonstrates simp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true - A procedure to test true col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us.pro - A main program which draws a torus intertwin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us as a demonstration of 3-D surfac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.pro - an IDL main program that demonstrates polynomial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wo aerial images of the same landscap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ang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