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relating to m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v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orldelv.dat in the images subdirectory contains a 360 by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byte array containing world elevations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vation (in meters) = data_value  * 40  -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s are sampled every degree in longitude and every half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itude, starting at longitude 0, latitude -90.  360 ele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itude -90 appear first, then 360 values for latitude -89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levations less than -5000 meters, or greater than 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are clipped to these extrem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i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atitude/longitude of approximately 50 major c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</w:t>
        <w:tab/>
        <w:t>float</w:t>
        <w:tab/>
        <w:t>city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m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XDR binary file containing continental outlines and th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the United States.  This file is derived from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 supmap.dat file, in the first version of the NC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divided into 3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</w:t>
        <w:tab/>
        <w:tab/>
        <w:tab/>
        <w:tab/>
        <w:t>First Byte in File</w:t>
        <w:tab/>
        <w:t># of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outlines</w:t>
        <w:tab/>
        <w:tab/>
        <w:t>0</w:t>
        <w:tab/>
        <w:tab/>
        <w:tab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  <w:tab/>
        <w:tab/>
        <w:tab/>
        <w:t>71612</w:t>
        <w:tab/>
        <w:tab/>
        <w:tab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</w:t>
        <w:tab/>
        <w:tab/>
        <w:tab/>
        <w:tab/>
        <w:t>165096</w:t>
        <w:tab/>
        <w:tab/>
        <w:tab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gment is encod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ts</w:t>
        <w:tab/>
        <w:t>longword</w:t>
        <w:tab/>
        <w:t>Number of XY elements in this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t</w:t>
        <w:tab/>
        <w:t>float</w:t>
        <w:tab/>
        <w:tab/>
        <w:t>maximum latitude in thi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at</w:t>
        <w:tab/>
        <w:t>float</w:t>
        <w:tab/>
        <w:tab/>
        <w:t>minimum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n</w:t>
        <w:tab/>
        <w:t>float</w:t>
        <w:tab/>
        <w:tab/>
        <w:t>maximum longitude in thi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on</w:t>
        <w:tab/>
        <w:t>float</w:t>
        <w:tab/>
        <w:tab/>
        <w:t>minimum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npts/2 floating latitude/longitude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