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subdirectory contains miscellaneous files of intere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p.dat - Data file for the examples in Chapter 3 of the "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DL"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lplot_dvips.tex - LaTeX macro for inserting IDL PostScrip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LaTeX documents. This macro works with the Arbo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ips" program. Users of other dvi programs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their own similar macro, in which case this on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 as a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_template.pro - Documentation Template for IDL User'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.tex - Installation instructions for Unix ID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LaTeX form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