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ubdirectory contains files with support the ID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andler.ps - PostScript Downloaded Error Break-page han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be Systems Incorporated. Normally, any errors in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use the printer to silently kill the job. Se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your PostScript printer causes it to print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it encounters on a sheet of paper and eject it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file lasts until the print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ly, a workstation with a PostScript preview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way to debug PostScript, but if you only have a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og.ps - The PostScript prolog fil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ostScript definitions used by all ID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files. IDL includes a copy of this fil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very generat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obe Font Metric (.afm) files - These files suppl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ic information which is used by IDL to proper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.map - A text file which maps PostScript font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ir corresponding afm file. This approach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length problems that occur o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 Adobe font metric file to I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DL doesn't use standard Adobe AFM files directly. Rather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of a user library procedure named PSAFM. P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a standard AFM file as input and creates a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FM file more to IDLs liking. Use PSAF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obe AFM file and place the resul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name of 8 or fewer characters with a ".af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. Make sure this name doesn't alread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.map . Usually the name of the original AFM file is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L&gt; PSAFM, '/home/user/newafm.afm', '/usr/local/lib/idl/ps/newafm.af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a standard text editor to add an entry in font.map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M file. The field labeled "ISO encoding?" should be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in your new AFM file for the string "ISOLatin1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found, enter a "1", otherwise enter a "0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