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What is user contribute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o support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software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ow is the software packaged (UNIX)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ow is the software packaged (VM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What is user contribute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contributed software is supplied by IDL us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the efforts of the contributors, and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ing their work with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ncluded in the IDL distribution without char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 to our customers in the hope that you will find i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o support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haps the original author, perhaps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free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hough it has received minimal screening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ed software is supplied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of any kind. We (RSI) do not support or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ontributed software, and we do not accept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comment about software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directed to its author, who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ading the included AAAREADME.DOC file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ceptive to constructive feedbac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member that these people have contribu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reely hoping others will find it helpfu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not been paid for it, and are under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swer questions or suppo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software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act software supplied depends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upported by this ID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DL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so -  procedures for finding fil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, lib$filescan, color tables, pie-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pickfile, etc.  Some VMS specif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rg_ucsb - IDL procedures from the Earth Space Research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California, Santa Barbarba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for displaying color palettes in separat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ncy versions of TVSCL, maps images to globes and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, superimposes coast lines over i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11/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bbersett - Procedures for neural net clu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3/4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 - IDL procedures and function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d Knight of MIT Lincol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1/2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on - IDL procedures and functions contributed by Mati 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ron@geo1.uchicago.edu) of The Geophysic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University of Chicago. (added 5/2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t - IDL procedures and function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Windt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8/24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IDL DISTRIBU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 - A driver for the Polaroid Digital Palette (DP) Model CI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recorder written by Mark L. Rivers of Brook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onal Labs (NSLS). (added 8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i - A driver for the Imaging Technology Inc. FG-100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grabber written by Mark L. Rivers of Brook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onal Labs (NSLS). (added 4/2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ter - IDL procedures and functions (and som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) contributed by Karl Molter, of Be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tron.  Note many of these are VMS-specif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8/2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s - A QMS QUIC laser printer driv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sh Stillerman of the MIT Plasma Fus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8/24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el - A SIXEL device driver written by Mark L. R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okhaven National Labs (NSLS). (added 3/12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ow is the software packaged (UNIX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Unix, every subdirectory of user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ntains a file named AAAREADME.DOC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The remainder of the files are delivered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file (such files have the extension ".tar.Z").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ressed tar file, use the Uni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zcat FILE.tar.Z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 is the name of the compressed tar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add the directory to your ID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CONVEX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ConvexOS installations lack the zc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ed above. The $IDL_DIR/bin.convex/zcat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ow is the software packaged (VM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VMS, every subdirectory of user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ntains a file named AAAREADME.DOC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To save space, the remainder of the files ar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mpressed BACKUP saveset located in the [.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compress the files in a directory, issue the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@IDL_DIR:[BIN]UNPACK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llow its instructions. Answer "Y' when it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unpack the user contributed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user contributed directory is unpacke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reely accessible. All IDL ".pro" files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text library (.TLB file). You will need to add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IDL_PATH log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