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STALL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NovaBack program, simply insert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floppy drive A or B, then type A:INSTALL (or B:INSTALL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, then press ENTER. You may also attach to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first, then just type INSTALL at the DOS prompt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has been included to install the Nova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. It also offers optional installation of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scheduler, which will result in modific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and CONFIG.SYS files on your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e proper drivers are called out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rivers (with the exception of IBM brand system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Qic 36 type tape drives) are supplied by the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ired to be ASPI compatible.  If you are in doubt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r SCSI controller is ASPI compliant, you should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facture for further information. Also, you should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river you are using is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adding the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'NSD.SYS' is required in the CONFIG.SY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ing feature in NovaBack, which allows for automatic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pre-designated time of day. The  form of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appear in the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 &lt;source_path&gt;\BACKUP.SCD NOVASCH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: /F  :For Lantastic Users (Will beep if not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is "COPY C:\NOVABK\BACKUP.SCD NOVASCHD".  BACKUP.SC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hedule data file that is created when you create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SCHD is a memory location where schedule data must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cheduler will launch a job by executing a comman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.  For backup, we provide two utilities, BKP.EXE (Bac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KVER.EXE (Backup &amp; Verify).  You may type their nam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from the Novaback directory to get a list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eir use are: "BKP {SRDHY} C:"  or "BKVER {G2V} {G2V}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cName.BUP)".  The *.BUP files are created with Novaback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 files for Backup.  RST (Restore), TAPEU (Utilities)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R (Verify) may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BVER command line opti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you may enter the commands BKP, RST, and BKVER with no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obtain immediate help, such is not true for B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is information explains options for the BV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imply running BVER alone will cause a verify of data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,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format is [)LOGNAME.TXT] [{options}] [drives]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ust precede files to which they apply.   Options must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s and may be separated by commas but may NOT contain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may contain options, files to backup or other batch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e log name and drives options are op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  Rewind before starting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n   Verify from the n'th backup set on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   Set logging level. n = 0, 1, 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=(drive-name)  Specify tape unit name(s). Multiple entries for casc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=(n,n,..)  Specify random change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   Verify the last backup set written on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   Limit the number of tape buffers used to 'n' (16k)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inus (-) ahead of an option resets it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C&gt;bver )VLOG.TXT {z} c:  Verifies back of drive C, logs to VLOG.T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TSETUP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aback is designed to automatically sense the make and mod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drive(s) that is/are connected to your compute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configure itself accordingly.  However,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s where you may need to customize the way that Nova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s with a tape drive.  Specifically, you migh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drive that supports more than one density, or a tap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ides data compression capabilities.  Because Nova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configuring, you are not normally able to alter the dens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mode of your drive.  This limitation can furn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barrier when interchanging data from one kind of hard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of the newer model tape drives suppor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ies.  All of them automatically switch to the correct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ape insertion. Foe example, the Exabyte model 8505 tap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ability to store 10 gigabytes on a 112 meter tape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patibility with four different densities in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all of the older model 8mm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B-8500 and EXB-8505 drive cannot automatically switch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when you are creating a new tape.  It can only 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 (which is usually set for the highest dens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ory).  This means that an EXB-8500 normally generates a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byte tape, and the EXB-8505 generates a 10 gigabyte t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apes can't be read by the older EXB-8200.  A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if you try it, the EXB-8200 will respond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ing that a defective tape wa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Novaback to generate tapes that are pl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to another system, you need to investigate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that is being used at the destination site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 must be able to read tapes created on your tape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using older hardware, they may encounter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your data because the tape is too sophisticate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  The solution is to force your higher capacity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o run at a lower density than its maximum.  This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requires a special effort on the software's part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vaback to generate an 8200 density tape in an EXB-85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-8505 drive, Novaback must first select a different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Novaback normally generates tapes in the drive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unless specifically told to do otherwise...via the T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describe the process for using the T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customize the way that Novaback communicat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drive.  By changing the tape drive's density sett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UP, you can control the density of output tapes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the destination's olde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the TSETUP program, switch to the drive and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installed the Novaback program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starting, the TSETUP program reads a file in from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RIVES.INI.  This data file contains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computer system's tape drives.  If this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at TSETUP is run, the DRIVES.INI file doesn't exis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ETUP displays a list of configured tape devices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allows you to add, configure, and remov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for the Novaba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New Dri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new tape drive configuration, press the F2 key.  Nova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scans your system hardware and displays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devices that it finds.  In order for TSETUP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ape drive, it must be turned on and connected to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displays the tape drive's unit address, its m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, and a description.  If you have more than one tape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, DOWN, PAGE UP and PAGE DOWN keys to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to the desired selection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a Devic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configuration screen allows you to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tape drive settings for each specific hardware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gives you the option of changing the devic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block type and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field is required throughout the program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configuration.  Each device that you configure in T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 unique name.  Its a good idea to keep the nam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description of the tape device configuration 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eld is optional.  Its contents are not used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.  This field is commonly used to prov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nformation about the tape drive configu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belong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density field is used to specify a density.  On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that have multiple densities, you can press ENTER and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ifferent options.  For example, to change an Ex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 drive and make it write tapes in an EXB-8200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, press F2 until 8200 is displayed here.  If you have a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hat has built in hardware data compression, use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the compression mod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rives that support multiple densities, such as the Ex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 a quarter inch drive, or a 4mm DAT with compression,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add a different configura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.  Each configuration must have a unique name. 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onfiguration for each density allows you to easi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density from within the Novaback program.  Nova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list of all the configuration names an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the densit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r Custom Tap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satisfied with the tape drive setting, press F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return to the initial TSETUP screen.  Press ESCAP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cancel the changes and return back to the initi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aving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made what ever changes you deem necessary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back and push "F4" from the main menu.  Highlight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drive with the cursor using the arrow keys. 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 key and your alternate drive will appear in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. If you see the same drive entry, no changes may be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 "F10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TAPEU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mand line program to rewind, format, or erase a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are processed by the program in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given.  This allows parameters to be setup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functions on different tapes if desir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may be submitted in a batch file and (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to) a batch file may invoke othe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return the following codes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of the reques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All functions complet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No tape uni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Error initializing tap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Tape cannot b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Error formatting DAT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Error formatting QIC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Erase tap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No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Batch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Invali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id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:n  Set tape unit address to be accessed to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F    Format a QIC tape or format a DAT tape to defaul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tion size (16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:n  Format a DAT tape with partition 1 = 'n'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    Erase a tape (erased to end of t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   List availabl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   Set silent running.  No messages are sen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    Rewin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J    Rewind and Eject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:file_name  Get parameters from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rase end of tape is NOT automatically proce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.  To be sure that the entire tape is erased, precede the 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/R.  This allows erase to be used from a known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without rewind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APEU with no parameters to get a summary of vali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ilent running is not specified, error messages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.  If no errors occur, no messages will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IBM DRIV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ASPI.SYS - Device driver for IBM host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load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&lt;source_path&gt;\IBMASP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DEVICE=C:\NOVABK\IBMASP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f the following options may be required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conditions and model of 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     = Specifies Native Mode (Imbedded Controll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xxxx = Specifies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QIC 36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host adapters that are supported are Everex and Comp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load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=&lt;source_path&gt;\ASPI36.SYS /P130 /D1 /I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DEVICE=C:\NOVABK\ASPI36.SYS /P130 /D1 /I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xxx = Specifies the port address of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1   = Specifies the DMA.  DMA channel one is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support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x   = Specifies th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Troubleshooting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rtion of the document outlines procedures for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troubleshooting problems occurring with Novabac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tape drive.  It outlines the basics for troubleshoo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and resolving issues ranging from   "No tape uni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ay to full system lockups.  Of course success isn'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, but over 90% of non-instructional problems (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) can be solved by following this guide.  Even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ird problem, or something that you know doesn't make sens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uide as a starting point, so you can eliminate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and get it out of the way.  Also, in the event of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you can cruise through these steps to quickl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here is a hardwar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SCSI ID on the tape drive.  As a general ru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away from SCSI ID 0, 1, or 7 for a tape drive. 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problem, you should change the SCSI ID if it its on 0, 1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. . . even if it was working before!  Why?  These SCSI id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  SCSI id's 0 and 1 are usually hard disks, and 7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of the host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be tricky so do not confuse termination with term p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other step that shouldn't be skipped . . .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was working fine before! What is termina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ion is the install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resistor packs, external plugs, or DIP switches on SC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and host adapter cards to eliminate bus impe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tches and improve data transmission reliability.  Mos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cards are terminated with 3 resistor packs, which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 1/4 inches long, 3/8 inch high, and 1/8 inch thick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erted directly into the printed circuit card.  All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devices have terminating resistors installed in th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.  External SCSI devices are generally shipp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ing resis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hat does all this mean?  Well proper termination mea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only two devices on the SCSI chain are termina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evice on the bus and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External SCSI drives are just internal driv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into a shoebox case.  If the drive is remov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you can look at the termination on it.  Whoever assem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should have removed the termination from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Its common to see situations where this doesn't  hap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good practice to check the internal termination o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whenever problem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single SCSI card an internal tape drive (and n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devices attached to the card).  Both of them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d (remember that SCSI cards are also SCSI devices; h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host adap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n internal SCSI card, internal SCSI hard drive,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 tape drive, and internal SCSI CD-ROM drive. The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removed from two of these devices.  Which ones?  Well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move it from the devices in the middle of the chain.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CSI ribbon cable in the computer.  The ribbon come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 and goes to the first device in the SCSI chain, (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), then to the next device on the chain (tape driv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o the last device in the chain (CD-ROM).  In thi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rd drive and tape drive are in the middle of the chain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 to have their terminatio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n internal SCSI card, internal SCSI hard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CSI tape drive.  Remove termination from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on the chain, which in this case is the SCSI card.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oth internal and external devices attached to your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you always remove the termination from the SCSI car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examples A and B. If you remember, we stated earli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tape drives do not have termination.  In the abov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we need to add termination to the external tape drive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two different ways.  One is to take the internal driv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se and plug in terminators right into its circui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recommended).  The other way is to plug in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on the back of the case.  Most external cases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connectors in the back.  One of the connectors has a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the host adapter, and the other one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attach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CSI device that only has one connector on the b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nstall a pass-through terminator.  This is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terminator that sandwiches itself between the SCSI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CSI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correct aspi drivers are being loa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.  If a customer is using an Adaptec card,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AHASHELL.SYS.  Switch them over to Adaptec's 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AHASHELL i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list as a driver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 HOST ADAPTER              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ec 151X                    ASPI2DO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c 152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ec 154X                    ASPI4DO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ec 164X                    ASPI4DO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c 174X                    ASPIEDOS.SY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Use ASPI4DOS.SYS when card is in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ec 274X                    ASPI7DO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N-2000                  ASPIDRV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L-7000                  AL7ASP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 9000X                       ASPIKERN.SYS (up to 2 devices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HDD.SYS (more than 2 devi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 Logic                       BTDOS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C 3280                        ASPI3X80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C 3290                        ASPI3X90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T 2011/XX                     DPTDDL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 2012/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omain MCS-7XX           ASPIFCA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omain TMC-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omain TMC-1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omain TMC-17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                            IBMASPI.SYS (provided by Novas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Stor 14F                   USPI14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Stor 24F                   USPI24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Stor 34F                   USPI34F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illa Bo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reat step for distinguishing between hardw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ftware problems.  Basically, you want to boot the syst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nilla environment where no other software is being 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everything from the CONFIG.SYS except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=ASPI4DOS.SYS (or other aspi dri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=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=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, rename the AUTOEXEC.BAT to AUTOEXEC.BAX so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run it when it boots.  If this fixes the problem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 the customer to add lines back into the config.s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one at a time so they can pinpoint which lin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maker.  If this step doesn't solve the problem,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there is some type of hardwar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, this point, if none of the above have solve your problem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conclude that there is a hardware problem.  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hings to look for in the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drive supports the tap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using a different tape. Try cleaning the tape driv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ing cartridge. Make sure the terminators are not plu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. If an external device is the last device in the ch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it is powered on (in order for the terminato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). Try turning off sync negotiation on the SCSI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card. Try turning off parity on the SCSI host adapter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 careful with this one, it can make things worse). Try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disconnect on the SCSI host adapter card. Try slow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peed on the SCSI host adapter to the lowes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only 1 device (including the adapter) is supp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power. Remove all but 1 device from the SCSI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cable length (1 foot). Verify that each SCSI devi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is set to a unique SCSI ID. Check with the manufactur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drive for current firm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lso should have FILES and BUFFERS set to at least 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using NovaBack, our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is available to assist you at (818) 879-4878.  Plea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nual and orignal disk hand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