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b/>
          <w:b/>
          <w:bCs/>
          <w:color w:val="000000"/>
          <w:sz w:val="48"/>
          <w:szCs w:val="48"/>
        </w:rPr>
      </w:pPr>
      <w:r>
        <w:rPr>
          <w:rFonts w:eastAsia="Courier 10" w:cs="Courier 10" w:ascii="Courier 10" w:hAnsi="Courier 10"/>
          <w:b/>
          <w:bCs/>
          <w:color w:val="000000"/>
          <w:sz w:val="48"/>
          <w:szCs w:val="48"/>
        </w:rPr>
        <w:t>WordPerfect 6.0 Character Se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ASCI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 xml:space="preserve">ASCII space through tilde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2   (Spac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3 ! (Exclamation Poi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4 " (Double Quot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5 # (Number/Poun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6 $ (Dollar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7 % (Perc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8 &amp; (Ampersan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9 ' (Single Quot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0 ( (Left Parenthesi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1 ) (Right Parenthesi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2 * (Asteris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3 + (Plu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4 , (Comma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5 - (Hyph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6 . (Perio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7 / (Forward Slash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8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9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0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1 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2 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3 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4 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5 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6 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7 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8 : (Col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9 ; (Semicol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0 &lt; (Less Tha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1 = (Equa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2 &gt; (Greater Tha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3 ? (Question Mar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4 @ (A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5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6 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7 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8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9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0 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1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2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3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4 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5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6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7 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8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9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0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1 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2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3 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4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5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6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7 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8 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9 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0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1 [ (Left Bracke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2 \ (Backslash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3 ] (Right Bracke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4 ^ (Care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5 _ (Underscor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6 ` (ASCII Grav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7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8 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9 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0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1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2 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3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4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5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6 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7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8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9 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0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1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2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3 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4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5 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6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7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8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9 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20 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21 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22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23 { (Left Brac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24 | (Broken Vertical Ba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25 } (Right Brac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26 ~ (ASCII Tilde)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Multination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Common capitalizable multinational characters, diacriticals, and non-capitalizable multinational charact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0 ̀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1 · Centered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2 ̃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3 ̂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4 ̵ Horizontal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5 ̸ Forward Sl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6 ́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7 ̈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8 ̄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9 ̓ Apostrophe Accen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 ̕ Apostrophe Accent After and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 ʼ Apostrophe Accent Before and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 ̦ Apostrophe Accent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 ̕ Apostrophe Accent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 °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 ̇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 ̋ Double Acute (Hungarian 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 ̧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 ̨ Ogonek (Polish Hoo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 ̌ Caron (Hac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 ̷ Stro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 ̅ Overline (Long Mar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 ̆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 ß German Double 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4 ĸ lowercase Greenlandic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5 j Dotless 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6 Á 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7 á 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8 Â 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9 â 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0 Ä A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1 ä a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2 À 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3 à 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4 Å A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5 å a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6 Æ AE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7 æ ae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8 Ç C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9 ç c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0 É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1 é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2 Ê E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3 ê e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4 Ë E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5 ë e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6 È 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7 è 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8 Í 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9 í 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0 Î I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1 î i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2 Ï I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3 ï i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4 Ì I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5 ì i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6 Ñ N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7 ñ n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8 Ó O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9 ó o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0 Ô O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1 ô o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2 Ö O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3 ö o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4 Ò 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5 ò 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6 Ú 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7 ú 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8 Û U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9 û u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0 Ü U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1 ü u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2 Ù 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3 ù 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4 Ÿ Y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5 ÿ y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6 Ã A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7 ã a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8 Đ D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9 đ d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0 Ø O Sl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1 ø o Sl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2 Õ O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3 õ o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4 Ý Y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5 ý y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6 Ð Uppercase E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7 ð Lowercase E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8 Þ Uppercase Thor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9 þ Lowercase Thor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0 Ă A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1 ă a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2 Ā A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3 ā a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4 Ą A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5 ą a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6 Ć C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7 ć c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8 Č C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9 č c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0 Ĉ C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1 ĉ c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2 Ċ C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3 ċ c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4 Ď D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5 ď d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6 Ě E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7 ě e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8 Ė E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9 ė e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0 Ē E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1 ē e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2 Ę E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3 ę e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4 Ǵ G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5 ǵ g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6 Ğ G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7 ğ g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8 Ǧ G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9 ǧ g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0 Ģ G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1 ģ g Cedilla (Apostrophe Abov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2 Ĝ G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3 ĝ g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4 Ġ G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5 ġ g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6 Ĥ 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7 ĥ 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8 Ħ H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9 ħ h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0 İ I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1 i i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2 Ī I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3 ī i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4 Į I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5 į i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6 Ĩ I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7 ĩ i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8 Ĳ IJ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9 ĳ ij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0 Ĵ J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1 ĵ j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2 Ķ K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3 ķ k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4 Ĺ L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5 ĺ l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6 Ľ L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7 ľ l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8 Ļ L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9 ļ l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0 Ŀ L Cente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1 ŀ l Cente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2 Ł L Stro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3 ł l Stro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4 Ń N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5 ń n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6 ʼN N Apostrop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7 ŉ n Apostrop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8 Ň N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9 ň n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0 Ņ N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1 ņ n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2 Ő O Doubl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3 ő o Doubl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4 Ō O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5 ō o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6 Œ OE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7 œ oe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8 Ŕ R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9 ŕ r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0 Ř R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1 ř r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2 Ŗ R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3 ŗ r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4 Ś S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5 ś s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6 Š S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7 š s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8 Ş S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9 ş s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0 Ŝ S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1 ŝ s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2 Ť T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3 ť t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4 Ţ T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5 ţ t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6 Ŧ T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7 ŧ t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8 Ŭ U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9 ŭ u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0 Ű U Doubl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1 ű u Doubl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2 Ū U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3 ū u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4 Ų U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5 ų u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6 Ů U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7 ů u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8 Ũ U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9 ũ u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0 Ŵ W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1 ŵ w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2 Ŷ Y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3 ŷ y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4 Ź Z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5 ź z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6 Ž Z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7 ž z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8 Ż Z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9 ż z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0 Ŋ Uppercase E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1 ŋ Lowercase E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2 ̄D D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3 ̄d d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4 ̄L L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5 ̄l l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6 ̄N N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7 ̄n n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8 ̀R R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9 ̀r r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0 ̄S S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1 ̄s s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2 ̄T T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3 ̄t t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4 ̆Y Y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5 ̆y y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6 Ỳ Y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7 ỳ y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8 Ď D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9 ď d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0 Ơ O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1 ơ o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2 Ư U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3 ư u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4 Ĕ E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5 ĕ e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6 Ĭ I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7 ĭ i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8 I Dotless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9 ı Dotless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40 Ŏ O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41 ŏ o Breve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Phoneti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International Phonetic Alphabet (IPA) characters and diacritical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0 ʹ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1 ʺ Double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2 ʻ Turned Co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3   Turned Reversed Co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4 ʽ Reversed Co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5 ʼ Apostrop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6   Reversed Apostrophe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7 ʾ Right Half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8 ʿ Left Half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9 ̐ Non-Spacing Candrabind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 ː Triangular Co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 ˑ Half Triangular Co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 ̆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 ̮ Breve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4 ̩ Vertical Line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5 ˈ Vertical 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16 ˌ Low Vertical Lin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7 ˉ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8 ˊ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9 ˋ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0 ˍ Low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1 ˎ Low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2 ˏ Low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3 ˆ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4 ˇ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5 ˜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6 ̥ Ring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7 ˚ Ring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8 ̭ Circumflex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9 ̬ Hacek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0 ̣ Dot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1 ̈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2 ̤ Double Dot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3 ̜ Left Half Ring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4 ̝ Up Tack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5 ̞ Down Tack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6 ̟ Plus Sign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7 ̠ Minus Sign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8 ̡ Palatalized Hook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9 ̢ Retroflex Hook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0 ̪ Bridge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1 ̫ Inverted Double Arch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42 ˒ Centered Right Half Ring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3 ˓ Centered Left Half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4 ͡ Connecting Upper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5 ͖ Connecting Lower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6 _ Under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7 ‗ Double Under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8 ̾ Vertical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9 ˛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0 ̧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1 ȳ Hor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2 ̍ Vertical Line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3 ʰ Modifier Small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4 ʶ Modifier Small Capital Invert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5 ɐ Turned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6 ɑ Script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7 ɒ Turned Script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8 ɓ b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9 ʙ Small Capital 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0 ɔ Open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1 ɕ c Cur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62 ʗ Stretched c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3 ɖ d Retroflex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4 ɗ d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5 ɘ Reversed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6 ə Schw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7 ɚ Schwa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8 ɛ E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9 ɜ Reversed E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0 ɝ Reversed Epsilon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1 ʚ Closed E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2 ɞ Closed Reversed E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3 ɟ Dotless j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4 ɸ P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5 ɡ Script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6 ɠ g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77 ɢ Small Capital G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8 ʛ Small Capital G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9 ɣ Ga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0 ɤ Baby Ga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1 ɥ Turned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2 ɦ h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3 ɧ Heng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4 ʜ Small Capital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5 ɨ Barred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6 ɪ Small Capital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7 ɩ 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8 ʝ Crossed-tail 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9 ʞ Turned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0 ɫ l with Middle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1 ɬ l Bel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2 ɭ l Retroflex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3 ʟ Small Capital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4 ɮ l Yo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5 ʎ Turned 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6 ɯ Turned 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7 ɰ Turned m with Long Le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8 ɱ m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9 ɲ n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0 ɳ n Retroflex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101 ɴ Small Capital 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102 ɶ Small Capital O 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3 ɷ Closed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4 ʠ q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5 ɹ Turn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6 ɺ Turned r with Long Le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7 ɻ Turned r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8 ɼ r with Long Le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9 ɽ r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0 ɾ Fishhook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1 ɿ Reversed Fishhook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2 ʀ Small Capital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3 ʁ Small Capital Invert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4 ʂ s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5 ʃ 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6 ʄ Dotless j Bar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7 ʅ Squat Reversed 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8 ʆ Esh Cur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9 ʇ Turned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0 ʈ t Retroflex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1 ɵ Th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2 ʉ u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3 ʊ U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4 ʌ Turned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5 ʋ Script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6 ʍ Turned 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7 χ C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8 ʏ Small Capital 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9 ʐ z Retroflex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0 ʑ z Cur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1 ʒ Yo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2 ʓ Yogh Cur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133 ʔ Glottal Stop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4 ʕ Reversed Glottal Sto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5 ʖ Inverted Glottal Sto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6 ʡ Glottal Stop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137 ʢ Reversed Glottal Stop Ba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8 ʘ Bullsey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9 ʣ d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40 ʤ d Yo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41 ʥ d z Cur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42 ʦ t 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43 ʧ t 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44 ʨ t c Curl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Box Draw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All 81 double/single box drawing charact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0 ░ Box [Shade 1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 ▒ Box [Shade 2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 ▓ Box [Shade 3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 █ Box [Shade 4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 ▌ Box [Left Sha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 ▀ Box [Top Sha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 ▐ Box [Right Sha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 ▄ Box [Bottom Sha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 ─ Box [left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9 │ Box [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0 ┌ Box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1 ┐ Box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2 ┘ Box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3 └ Box [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4 ├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5 ┬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6 ┤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7 ┴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8 ┼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9 ═ Box [LEFT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0 ║ Box [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1 ╔ Box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2 ╗ Box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3 ╝ Box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4 ╚ Box [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5 ╠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6 ╦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7 ╣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8 ╩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9 ╬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0 ╒ Box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1 ╕ Box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2 ╛ Box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3 ╘ Box [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4 ╓ Box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5 ╖ Box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6 ╜ Box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7 ╙ Box [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8 ╞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9 ╥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0 ╡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1 ╨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2 ╟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3 ╤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4 ╢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5 ╧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6 ╫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7 ╪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8 ╴ Box [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9 ╵ Box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0 ╶ Box [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1 ╷ Box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2 ╸ Box [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3 ╹ Box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4 ╺ Box [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5 ╻ Box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6 ╼ Box [left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7 ╾ Box [LEFT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8 ╽ Box [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9 ╿ Box [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0 ┟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1 ┢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2 ┞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3 ┡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4 ┮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5 ┲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6 ┭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7 ┱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8 ┧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9 ┦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0 ┪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1 ┩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2 ┶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3 ┺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4 ┵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5 ┹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6 ╁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7 ╆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8 ┾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9 ╀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0 ╄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1 ╊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2 ┽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3 ╅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4 ╈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5 ╃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6 ╉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7 ╇ Box [LEFT TOP RIGHT bottom]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Typographic Symbo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Common typographic symbols not found in ASCII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0 ●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1 ○ Hollow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4,2 ■ Square Bulle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3 • Small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4 * Base Asteris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5 ¶ Paragraph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6 § Section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7 ¡ Inverted Exclamation Poi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8 ¿ Inverted Question 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9 « Left Double Guillem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0 » Right Double Guillem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1 £ Pound/Sterl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2 ¥ Y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3 ₧ Peseta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4 ƒ Florin/Guil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5 ª Feminine Spanish Ordin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6 º Masculine Spanish Ordin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7 ½ 1/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8 ¼ 1/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9 ¢ C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0 ² Power of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1 ⁿ Power of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2 ® Registered Trade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3 © Copy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4 ¤ General Currency Symb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5 ¾ 3/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6 ³ Power of 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7 ‛ Left Single Quote (Like Inverted 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8 ’ Right Single Quote (Like 9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9 ‘ Inverted Single Quote (Like 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0 ‟ Left Double Quote (Like Inverted 6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1 ” Right Double Quote (Like 99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2 “ Inverted Double Quote (Like 6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3 – En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4 — Em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5 ‹ Left Single Guillem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6 › Right Single Guillem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7 ○ Large Hollow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8 □ Large Hollow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9 † Dagg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0 ‡ Double Dagg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1 ™ Trade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2 ℠ Service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3 ℞ Prescription (R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4 ● Larg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5 ◦ Small Hollow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6 ■ Large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7 ▪ Small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8 □ Hollow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9 ▫ Small Hollow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0 ‒ Figure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1 ﬀ Ligature f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2 ﬃ Ligature ff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3 ﬄ Ligature ff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4 ﬁ Ligature f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5 ﬂ Ligature f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6 … Em Leader (Ellipsi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7 $ Milreis/Escud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8 ₣ Franc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9 ₢ Cruzad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0 ₠ European Currency Symb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1 ₤ Lire (Italian currency symbo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2 ‚ Base Single Qu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3 „ Base Double Qu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4 ⅓ 1/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5 ⅔ 2/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6 ⅛ 1/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7 ⅜ 3/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8 ⅝ 5/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9 ⅞ 7/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0 Ⓜ Circle 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1 Ⓟ Circle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2 € Circle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3 ℅ Care o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4 ℆ Cadaun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5 ‰ Per Thous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6 № Number (No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7 — Three Fourths Em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8 ¹ Power of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9 ␉ HT (Horizontal Tab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0 ␌ FF (Form Fee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1 ␍ CR (Carriage Retur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2 ␊ LF (Line Fee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3 ␤ NL (Newlin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4 ␋ VT (Vertical Tab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5 ♼ Recycle Symb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6 ₩ Won (Korean Currenc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7 ₦ Naira (Nigerian Currenc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8 ₨ Rupee (India Currenc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9   MD (Canadian Registration Mar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90   MC (Canadian Trademark Symbo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4,91   Pla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4,92   Stop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93   Pau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94   Rever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95   Fast Forwar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96   Recor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4,97   Track Backward, Skip Backward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98   Track Forward, Skip Forwar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99   Ejec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00 𝄞 Treble Cle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01 𝄢 Bass Clef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Iconic Symbo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 Complete Zapf-Dingbat 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0 ♡ Heart Open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1 ♢ Diamond Open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2 ♧ Club Open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3 ♤ Spade Open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4 ♂ Ma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5 ♀ Fema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6 ☼ Compa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7 ☺ Happy F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8 ☻ Dark Happy F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9 ♪ Eighth N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 ♬ Sixteenth Not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 ▬ Horizontal Rectan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 ⌂ Small Hou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 ‼ Double Exclamation 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 √ Bent Rad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 ↨ Underscored Up and Down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 ⌐ Beginning of 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 ⌙ Inverted Beginning of 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 ◘ Invers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 ◙ Inverse Hollow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 ↵ Newline (Enter symbo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 ℄ Center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 ☜ Left Pointing Ind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 ⎵ Graphic Sp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 ☐ Empty Ballot Bo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5 ☒ Marked Ballot Bo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6 ☹ Sad F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7 ♯ Shar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8 ♭ Fla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9 ♮ Natur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0 ☎ Telephone French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1 ⌚ Cloc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2 ⌛ Hourgla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5,33 ✁ Scissors Solid Broken Bottom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4 ✂ Scissors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5 ✃ Scissors Solid Broken To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6 ✄ Safety Scissors Op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7 ☎ Telephone Solid White Di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8 ✆ Telephone Hand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9 ✇ Tape Re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0 ✈ Airpla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1 ✉ Envelope Wax Seal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2 ☛ East Hand M Solid Line Cuf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3 ☞ East Hand M Open Simple Cuf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4 ✌ Peace Sign Hand Op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5 ✍ Hand with Penc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6 ✎ Southeast Pencil Poi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7 ✏ East Pencil Poi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8 ✐ Northeast Pencil Poi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9 ✑ East Pen Nib Op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0 ✒ East Pen Nib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1 ✓ Check Mark Solid Medium Bru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2 ✔ Check Mark Solid Bold Bru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3 ✕ X Solid L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4 ✖ X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5 ✗ X Solid Brush L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6 ✘ X Solid Brush Medi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7 ✙ Plus Sign Solid Med Out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8 ✚ Plus Sign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9 ✛ Plus Sign Med Open Ctr Squa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0 ✜ Plus Sign Bold Open Ctr Squa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1 ✝ Cross Medi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2 ✞ Cross Open S E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3 ✟ Cross Solid Medium Outlin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4 ✠ Maltese Cross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5 ✡ Star of Dav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6 ✢ Asterisk Medium 4 Poi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7 ✣ Jack Star Solid L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8 ✤ Jack Star Solid Bold No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9 ✥ Cross Solid 3 Leaf Clover Tip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0 ✦ Star 4pt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1 ✧ Star 4pt Open Stress Out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2 ★ Star 5pt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3 ☆ Star 5pt Open Stress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4 ✪ Circle Solid 5pt Star Cen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5 ✫ Star 5pt Open Center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6 ✬ Star 5pt Open Solid Cnt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7 ✭ Star 5pt Solid Light Out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8 ✮ Star 5pt Solid Heavy Out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9 ✯ Star 5pt Conv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0 ✰ Star 5pt Open S E Cast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1 ✱ Asterisk Mono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2 ✲ Asterisk Mono Bold Open Cen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3 ✳ Star 8pt Light Flare Tip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4 ✴ Star 8pt Light Taper Tip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5 ✵ Star 8pt Conv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6 ✶ Star 6pt Solid L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7 ✷ Star 8pt Solid L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8 ✸ Star 8pt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9 ✹ Star 12pt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0 ✺ Star 16pt Solid L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1 ✻ Flower 6 Dtchd Petals Dot L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2 ✼ Flower 6 Petal Light Open C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3 ✽ Asterisk Teardrop Ctr Dot M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4 ✾ Flower 6 Petal Alt Blk W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5 ✿ Flower 5 Petal Solid Open C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6 ❀ Flower Open Solid Ctr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7 ❁ Flower 8 Petal Solid Outlin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8 ❂ Sunshine Open in Solid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9 ❃ Flower 6 Black White Pet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0 ❄ Snowflake 6pt Lt Chevr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1 ❅ Snowflake 6pt Open St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2 ❆ Snowflake 6pt Bold Chevr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3 ❇ Sparkle 8pt Solid Medi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4 ❈ Sparkle 8pt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5 ❉ Asterisk 6pt Solid Round End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6 ❊ Flower Remote Petals Lrg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7 ❋ Asterisk Solid 8pt Tea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8 ● Circle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9 ❍ Circle Open East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0 ■ Square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1 ❏ Square Open S E Drop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2 ❐ Square Open N E Drop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3 ❑ Square Open S E Cast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4 ❒ Square Open N E Cast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5 ▲ Triangle Solid Up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6 ▼ Triangle Solid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7 ◆ Diamond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8 ❖ Ornament Solid Diamond White 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9 ◗ Half Circle Right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0 ❘ Rectangle Solid Thin Vert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1 ❙ Rectangle Solid Med Vert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2 ❚ Rectangle Solid Bold Vert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3 ❛ Sng Open Quote Solid Pret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4 ❜ Sng Closed Quote Solid Pret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5 ❝ Dbl Open Quote Solid Pret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6 ❞ Dbl Closed Quote Solid Pret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7 ‶ Dbl Open Quote Solid Simp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8 ″ Dbl Closed Quote Solid Simp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9   Open Curly Brace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0   Closed Curly Brace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1   Open Paren Bold Point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2   Closed Paren Bold Point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3 〈 West Chevron Solid Medi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4 〉 East Chevron Solid Medi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5 [ Open Brack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6 ] Closed Brack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7   West Pencil Poi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8   West Pen Nib Op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9   West Pen Nib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0   Star 8pt Op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1   X Open Brush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2   Check Mark Open Brush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3   East Arrow Open Balloon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4 ← West Arrow Light Stressed H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5   West Arrow Balloon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6   West Arrow Solid Bold Stro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7   West Arrow Stress Head Bold Bod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8   West Arrow Open East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9   West Arrow Solid Swept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0 ⇨ East Arrow Open Mono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1 ⇦ West Arrow Open Mono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2 ➔ East Arrow Ex Bold Mono Stro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3   West Arrow Ex Bold Mono Stro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4   East Arrow Solid 3 Feather L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5   West Arrow Solid 3 Feather L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6   East Arrow Solid 5 Feath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7   West Arrow Solid 5 Feath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8 ◖ Half Circle Left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9   Lips Solid Right Pucker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0   Pilcrow Solid Lar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1 ❡ Pilcrow Solid French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2 ❢ Exclamation Mark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3 ❣ Heart Exclamation Mark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4 ❤ Heart Solid Extend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5 ❥ Lips Solid Left Pucker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6 ❦ Floral Heart Solid Vert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7 ❧ Floral Heart Solid Horizont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8 ♣ Club Solid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9 ♦ Diamond Solid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0 ♥ Heart Solid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1 ♠ Space Solid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2 ➀ No 1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3 ➁ No 2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4 ➂ No 3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5 ➃ No 4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6 ➄ No 5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7 ➅ No 6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8 ➆ No 7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9 ➇ No 8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0 ➈ No 9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1 ➉ No 10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2 ❶ No 1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3 ❷ No 2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4 ❸ No 3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5 ❹ No 4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6 ❺ No 5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7 ❻ No 6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8 ❼ No 7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9 ❽ No 8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0 ❾ No 9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1 ❿ No 10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2 ➀ No 1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3 ➁ No 2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4 ➂ No 3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5 ➃ No 4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6 ➄ No 5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7 ➅ No 6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8 ➆ No 7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9 ➇ No 8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0 ➈ No 9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1 ➉ No 10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2 ➊ No 1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3 ➋ No 2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4 ➌ No 3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5 ➍ No 4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6 ➎ No 5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7 ➏ No 6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8 ➐ No 7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9 ➑ No 8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0 ➒ No 9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1 ➓ No 10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2 ➔ East Arrow Mono Horz Term M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3 → East Arrow Light Stress H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5,214 ↔ East West Arrow Lt Strsd Hea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5 ↕ Up Down Arrow Lt Stress H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6 ➘ S E Arrow Tri Head Taper Bod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7 ➙ East Arrow Delta Hd Taper Bod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8 ➚ N E Arrow Tri Head Taper Bod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9 ➛ East Arrow Solid Delta H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0 ➜ East Arrow Balloon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1 ➝ East Arrow Solid X Lt Tri H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2 ➞ East Arrow Solid Med Tri H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3 ➟ East Arrow Solid Med Stro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4 ➠ East Arrow Solid Bold Stro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5 ➡ East Arrow Solid Med Tri H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6 ➢ East Delta Convex Dark Botto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7 ➣ East Delta Convex Dark To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8 ➤ East Delta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9 ➥ Down Right Arrow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0 ➦ Up Right Arrow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1 ➧ East Arrow Solid Bold Condens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2 ➨ East Arrow Stress Head Bold Bod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3 ➩ East Arrow Open East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4 ➪ East Arrow Open West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5 ➫ East Arrow Open E Slant S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6 ➬ East Arrow Open W Slant N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7 ➭ East Arrow Open S E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8 ➮ East Arrow Open N E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9 ➯ East Arrow V Tail S E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0   East Arrow Open Bold Condens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1 ➱ West Arrow V Tail N E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2 ➲ East Arrow in Solid Ellip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3 ➳ East Arrow 4 Open Chevron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4 ➴ S E Arrow Strsd Hd Dtchd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5 ➵ East Arrow Strsd Hd Dtchd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6 ➶ N E Arrow Strsd Hd Dtchd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7 ➷ S E Arrow Solid Swept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8 ➸ East Arrow Solid Swept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9 ➹ N E Arrow Solid Swept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50 ➺ East Arrow Teardrop Style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51 ➻ East Arrow Tulip Style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52 ➼ East Arrow Bold Chevron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53 ➽ East Arrow Bold Cond Chevron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54 ➾ East Arrow Open Open Ends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Math/Scientifi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Non-extensible, non-oversized math/scientific characters not found in ASCII se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0 − Min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1 ± Plus or Min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2 ≤ Less Than 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6,3 ≥ Greater Than Or Equal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4 ∝ Proportion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5 / Not (Slash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6 ∕ Figure Slash (Fracti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7 ∖ Figure Backslash (Set Minu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8 ÷ Divis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9 ∣ Absolute Value (Divide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 ⟨ Left Angle Bracket (Bra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 ⟩ Right Angle Bracket (Ke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 ∼ Simil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 ≈ Approximately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 ≡ Equival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 ∈ Member (Elem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 ∩ Intersec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 ∥ Parall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 ∑ Summ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 ∞ Infin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 ¬ Logical N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 → Righ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 ← Lef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 ↑ Up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4 ↓ Down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5 ↔ Left and Righ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6 ↕ Up and Down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7 ▸ Solid Triangle 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8 ◂ Solid Triangle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9 ▴ Solid Triangle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0 ▾ Solid Triangle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1 ⋅ Cente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2 · Small Cente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3 ∘ Small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4 ∙ Small Solid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5 Å Angstro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6 ° Degr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7 µ Micr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8 ‾ Raised Negative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9 × Multiply (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0 ∫ Integr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1 ∏ Produc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2 ∓ Minus or Pl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3 ∇ Nabla (Gradi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4 ∂ Partial Derivat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5 ′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6 ″ Double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7 → V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8 ℯ Error (Script 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9 ℓ Liter (Script 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0 ℏ Planck's Consta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1 ℑ Ifrakt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2 ℜ Rfrakt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3 ℘ Weierstra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4 ⇄ Right and Left Arrow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5 ⇆ Left and Right Arrow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6 ⇒ Double Arrow Right (Implie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7 ⇐ Double Arrow Left (Implied B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8 ⇑ Double Arrow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9 ⇓ Double Arrow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0 ⇔ Double Arrow Left and Right (Iff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1 ⇕ Double Arrow Up and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2 ↗ Northeas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3 ↘ Southeas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4 ↖ Northwes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5 ↙ Southwes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6 ∪ Un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7 ⊂ Proper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8 ⊃ Proper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9 ⊆ Reflex Subset (Contained In or Equa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0 ⊇ Reflex Superset (Contains or Equa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1 ∍ Such That (Contains as a Membe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2 ∅ Empty 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3 ⌈ Left Ceil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4 ⌉ Right Ceil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5 ⌊ Left Flo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6 ⌋ Right Flo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7 ≪ Much Le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8 ≫ Much Grea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9 ∠ An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0 ⊗ Circle Multipl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1 ⊕ Circle Pl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2 ⊖ Circle Min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3 ⨸ Circle Div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4 ⊙ Circle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5 ∧ Logical 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6 ∨ Logical 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7 ⊻ Logical Exclusive 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8 ⊤ To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9 ⊥ Botto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0 ⌒ Arc Over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1 ⊢ Asser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2 ⊣ Mirrored Asser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3 □ Squa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4 ■ Solid Squa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5 ◊ Lozen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6 ◆ Solid Lozen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7 ⟦ Left Double Brack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8 ⟧ Right Double Brack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9 ≠ Not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0 ≢ Not Equival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1 ∵ Becau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2 ∴ Therefo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3 ∷ Identical (Four Dot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4 ∮ Contour Integr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5 ℒ Laplace Transform (Script 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6 ℭ Cfrakt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7 ℨ Zfrakt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8 ℘ Weierstra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9 ⃝ Circle (Empty, For Operato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0 ⧋ Defined As (Underscored Triangl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1 ◇ Diamo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2 ⋆ Solid St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3 ‴ Triple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4 ∐ Coproduc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5 ≃ Similar 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6 ≅ Congru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7 ≺ Preced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8 ≼ Precedes or Equ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9 ≻ Follow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0 ≽ Follows or Equ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1 ∃ There Exis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2 ∀ For A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3 ⋘ Much Much Le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4 ⋙ Much Much Grea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5 ⊎ Multiset Union (U Plu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6 ⊊ Subset But Does Not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7 ⊋ Superset But Does Not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8 ⊓ Square Intersec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9 ⊔ Square Un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0 ⊏ Square Proper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1 ⊑ Square Reflex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2 ⋤ Square Subset But Does Not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3 ⊐ Square Proper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4 ⊒ Square Reflex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5 ⋥ Square Superset But Does Not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6 △ Big Triangle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7 ▽ Big Triangle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8 ◃ Small Triangle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9 ▹ Small Triangle 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0 ⋈ Bowti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1 ⌣ Smi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2 ⌢ Fr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3 ◯ Big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4 ↝ Curly Righ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5 ↩ Hook Lef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6 ↪ Hook Righ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7 ↣ Maps 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8 ↼ Left Harpoon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9 ↽ Left Harpoon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0 ⇀ Right Harpoon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1 ⇁ Right Harpoon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2 ⇌ Right and Left Harpo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3 ⇋ Left and Right Harpo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4 ↿ Up Harpoon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5 ↾ Up Harpoon Right (Restricti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6 ⇃ Down Harpoon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7 ⇂ Down Harpoon 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8 ⇉ Two Right Arrow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9 ⇇ Two Left Arrow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0 ⋓ Double Un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1 ⋒ Double Intersec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2 ⋐ Double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3 ⋑ Double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4 ⊚ Circle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5 ⊛ Circle Asteris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6 ⊝ Circle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7 ℧ Mh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8 ∡ Measured An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9 ∢ Spherical An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0 ◃ Triangle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1 ▹ Triangle 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2 ▵ Triangle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3 ▿ Triangle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4 ∔ Direct Sum (Dot Plu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5 ∔ Equal by Defini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6 ≒ Image (Falling Dots Equa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7 ≓ Reverse Image (Rising Dots Equa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8 ≎ Isomorphi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9 ≍ Asymptotically Equival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0 ⊨ Perpendicular Double Right (Mode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1 ≘ Corresponds 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2 ≬ Between (Quantic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3 ʅ Wreath Produc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4 ★ Large Solid St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5 ≮ Not Less Th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6 ≰ Neither Less Than N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7 ≯ Not Greater Th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8 ≱ Neither Greater Than N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9 ≁ Not Simil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0 ≄ Not Similar 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1 ≇ Not Congru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2 ≉ Not Approximately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3 ⊀ Does Not Prece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4 ⋠ Neither Precedes Nor Equ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5 ⊁ Does Not Fol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6 ⋡ Neither Follows Nor Equ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7 ⊄ Not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8 ⊅ Not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9 ⊈ Not Reflex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0 ⊉ Not Reflex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1   Square Not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2   Square Not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3 ⋢ Square Not Reflex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4 ⋣ Square Not Reflex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5 ∦ Not Parall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6 ∤ Does Not Div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7 ≭ Not Asymptotically Equival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8 ∄ There Never Exis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9 ∉ Not a Member (Not an Elem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0 ≇ Not Isomorphi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1 ℰ EMF (Script 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2 ℱ Fourier Transform (Script F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3 ℂ Complex Number (Hollow C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4   Integer (Hollow 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5 ℕ Natural Number (Hollow 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6 ℝ Real Number (Hollow 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7 ≟ Questioned Equal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8 ⊾ Right An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9 ∋ Such Tha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0 ⋯ Axis Ellip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1 … Baseline Ellip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2 ⋮ Vertical Ellip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3 ⋱ Diagonal Ellip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4   Triple Dot Diacrit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5 ⃡ Dyad Diacrit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6 + Pl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7 - Min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8 = Equ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9 * Asterisk Multipl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0 ′ Script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1 ″ Script Double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2 ‴ Script Triple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3 ℋ Hamiltonian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4 ℘ Script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6,235 ≲ Less Than Or Equivalent To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6 ≳ Greater Than Or Equivalent 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7   x Bar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Math/Scientific Extens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Extensible and oversized math/scientific charact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0 ⌠ Integral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1 ⌡ Integral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2 ⎥ Integral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3 ⎽ Horizontal Baseline Bar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4 √ Root [1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7,5   Root [Horiz Extension]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6 ∑ Summat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7 ∏ Produc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8 ∐ Coproduc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9 ∫ Integral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 ∮ Contour Integral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   Absolute Value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   Absolute Value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   Absolute Value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   Absolute Value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   Absolute Value [Top/Bottom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   Double Bar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   Double Bar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   Double Bar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   Double Bar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   Double Bar [Top/Bottom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   Left Brace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   Left Brace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3   Left Brace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4   Left Brace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5 ⎧ Left Brace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6 ⎨ Left Brace [Midd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7 ⎩ Left Brace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8 ⎪ Left Brace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9   Right Brace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0   Right Brace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1   Right Brace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2   Right Brace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3 ⎫ Right Brace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4 ⎬ Right Brace [Midd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5 ⎭ Right Brace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6 ⎪ Right Brace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7   Left Floor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8   Left Floor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9   Left Floor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0   Left Floor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1   Left Floor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2   Left Floor [Top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3   Right Floor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4   Right Floor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5   Right Floor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6   Right Floor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7   Right Floor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8   Right Floor [Top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9   Left Ceiling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0   Left Ceiling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1   Left Ceiling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2   Left Ceiling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3   Left Ceiling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4   Left Ceiling [Bottom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5   Right Ceiling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6   Right Ceiling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7   Right Ceiling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8   Right Ceiling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9   Right Ceiling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0   Right Ceiling [Bottom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1 ∪ Un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2 ∫ Intersect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3   Contour Integral [Midd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4   Summation [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5   Summation [Top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6   Summation [Top Ang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7   Summation [Top Angle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8   Summation [Center Ang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9   Summation [Bottom Angle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0   Summation [Bottom Ang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1   Summation [Bottom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2   Summation [Bottom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3   Summat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4   Produc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5   Coproduc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6   Integral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7   Contour Integral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8   Roo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9   Roo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0   Roo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1   Roo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2   Root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3   Root [Vert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4   Root [Top Corn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5   Horiz Arrow [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6   Horiz Arrow [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7   Horiz Arrow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8   Horiz Arrow [Terminal Left Hook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9   Horiz Arrow [Terminal Right Hook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0   Horiz Arrow [Terminal Ba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1   Horiz Dbl Arrow [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2   Horiz Dbl Arrow [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3   Horiz Dbl Arrow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4   Vert Arrow [U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5   Vert Arrow [Dow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6   Vert Arrow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7   Vert Dbl Arrow [U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8   Vert Dbl Arrow [Dow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9   Vert Dbl Arrow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0   Left Parenthesis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1   Left Parenthesis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2   Left Parenthesis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3   Left Parenthesis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4 ⎛ Left Parenthesis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5 ⎝ Left Parenthesis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6 ⎜ Left Parenthesis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7   Right Parenthesis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8   Right Parenthesis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9   Right Parenthesis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0   Right Parenthesis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1 ⎞ Right Parenthesis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2 ⎨ Right Parenthesis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3 ⎟ Right Parenthesis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4   Left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5   Left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6   Left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7   Left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8 ⎡ Left Bracket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9 ⎣ Left Bracket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0 ⎢ Left Bracket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1   Right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2 ₪ Right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3   Right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4   Right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5 ⎤ Right Bracket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6 ⎦ Right Bracket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7 ⎥ Right Bracket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8   Left Angle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9   Left Angle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0   Left Angle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1   Left Angle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2   Right Angle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3   Right Angle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4   Right Angle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5   Right Angle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6   Figure Slash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7   Figure Slash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8   Figure Slash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9   Figure Slash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0   Figure Backslash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1   Figure Backslash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2   Figure Backslash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3   Figure Backslash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4 ⋃ Un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5 ⋂ Intersect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6 ⊎ Multiset Un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7 ⨄ Multiset Un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8 ⊔ Square Un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9 ⨆ Square Un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0 ∧ Logical And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1 ⋀ Logical And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2 ∨ Logical Or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3 ⋁ Logical Or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4 ⊗ Circle Multiply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5 ⨂ Circle Multiply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6 ⊕ Circle Plus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7 ⨁ Circle Plus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8 ⊙ Circle Do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9 ⨀ Circle Do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0   Horiz Top Brace [Left End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1   Horiz Top Brace [Right End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2   Horiz Top Brace [Midd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3   Horiz Top Brace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4   Horiz Bottom Brace [Left End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5   Horiz Bottom Brace [Right End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6   Horiz Bottom Brace [Midd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7   Horiz Bottom Brace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8   Circumflex Overmark [1.5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9   Circumflex Overmark [2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0   Circumflex Overmark [3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1   Tilde Overmark [1.5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2   Tilde Overmark [2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3   Tilde Overmark [3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4   Arc Overmark [1.5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5   Arc Overmark [2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6   Arc Overmark [3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7   Bar Overmark [1.5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8   Bar Overmark [2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9   Bar Overmark [3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0 ⊝ Circle Minus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1   Circle Minus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2 ∸ Circle Divide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3   Circle Divide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4 ⟦ Left Double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5   Left Double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6   Left Double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7   Left Double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8   Left Double Bracket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9   Left Double Bracket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0   Left Double Bracket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1 ⟧ Right Double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2   Right Double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3   Right Double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4   Right Double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5   Right Double Bracket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6   Right Double Bracket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7   Right Double Bracket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8   Horiz Harpoon [Right Harpoon U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9   Horiz Harpoon [Right Harpoon Dow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0 ↼ Horiz Harpoon [Left Harpoon U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1 ↽ Horiz Harpoon [Left Harpoon Dow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2   Horiz Harpoon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3 ⥬ Two Horiz Harpoons [Righ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4 ⥭ Two Horiz Harpoons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5 ⥪ Two Horiz Harpoons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6 ⥫ Two Horiz Harpoons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7   Two Horiz Harpoons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8 ⇉ Two Horiz Arrows [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9 ⇇ Two Horiz Arrows [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0   Two Horiz Arrows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1   Mixed Horiz Arrows [Righ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2   Mixed Horiz Arrows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3   Mixed Horiz Arrows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4   Mixed Horiz Arrows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5   Mixed Horiz Arrows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6 ↾ Vert Harpoon [Up Harpoon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7 ↿ Vert Harpoon [Up Harpoon 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8 ⇃ Vert Harpoon [Down Harpoon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9 ⇂ Vert Harpoon [Down Harpoon 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0   Vert Harpoon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1 ⊓ Square Intersect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2 ⨅ Square Intersect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3 ⎡ Square Division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4   Curved Division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5   Root Horiz Extens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6   Root Horiz Extension [2.0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7   Root Horiz Extension [2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8   Root Horiz Extension [Parts High]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Gre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Full greek character set for ancient and modern application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0 Α ALP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1 α alp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2 Β B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3 β b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4 Β BETA (Medial or Term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5 ϐ beta (Medial or Term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6 Γ GA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7 γ ga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8 Δ DEL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9 δ del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 Ε E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 ε e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 Ζ Z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 ζ z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 Η 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 η 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 Θ TH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 θ th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 Ι 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 ι 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 Κ KAPP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 κ kapp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2 Λ LAMB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3 λ lamb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4 Μ M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5 μ m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6 Ν N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7 ν n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8 Ξ X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9 ξ x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0 Ο OMI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1 ο omi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2 Π P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3 π p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4 Ρ RH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5 ρ rh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6 Σ SIG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7 σ sig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8 Σ SIGMA (Term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9 ς sigma (Term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0 Τ TA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1 τ ta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2 Υ U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3 υ u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4 Φ P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5 φ p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6 Χ C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7 χ c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8 Ψ PS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9 ψ ps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50 Ω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51 ω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52 Ά ALPHA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53 ά alpha Tonos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54 Έ EPSILON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55 έ epsilon Tonos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56 Ή ETA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57 ή eta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58 Ί IOTA Tono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59 ί iota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0 Ϊ IOTA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1 ϊ iota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2 Ό OMICRON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3 ό omicron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64 Ύ UPSILON Tono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5 ύ upsilon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6 Ϋ UPSILON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7 ϋ upsilon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8 Ώ OMEGA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9 ώ omega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0 ε epsilon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1 ϑ theta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2 ϰ kappa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3 ϖ pi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4 ϱ rho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5 ς sigma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6 ϒ UPSILON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7 ϕ phi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8 ω omega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9 ; Question 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0 · Semi-co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1 ʹ High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82 ͵ Low Prime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83 ΄ Acute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4 ¨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5 ΅ Acut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6 ῭ Grav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7 ` Grave (Gre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8 ῀ Circumflex (Gre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9 ᾽ Smooth Breath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0 ῾ Rough Breath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1 ͺ 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2 ῎ Smooth Breathing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3 ῞ Rough Breathing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4 ῍ Smooth Breathing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5 ῝ Rough Breathing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6 ῏ Smooth Breathing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7 ῟ Rough Breathing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8 ΄ Acut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9 ` Grav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0 ῀ Circumflex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1 ᾽ Smooth Breathing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2 ῾ Rough Breathing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3 ῎ Smooth Breathing Acut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4 ῞ Rough Breathing Acut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5 ῍ Smooth Breathing Grav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6 ῝ Rough Breathing Grav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7 ῏ Smooth Breathing Circumflex w/Iota Su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8 ῟ Rough Breathing Circumflex w/Iota Su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9 ὰ alph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0 ᾶ alph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1 ᾳ alpha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2 ᾴ alpha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3 ᾲ alpha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4 ᾷ alpha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5 ἀ alpha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6 ἄ alpha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7 ἂ alpha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8 ἆ alpha Smoot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9 ᾀ alpha Smoot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0 ᾄ alpha Smoot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1 ᾂ alpha Smooth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2 ᾆ alpha Smoot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3 ἁ alpha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4 ἅ alpha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5 ἃ alpha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6 ἇ alpha Roug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7 ᾁ alpha Roug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8 ᾅ alpha Roug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9 ᾃ alpha Rough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0 ᾇ alpha Roug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1 ὲ epsilon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2 ἐ epsilon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3 ἔ epsilon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4 ἒ epsilon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5 ἑ epsilon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6 ἕ epsilon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7 ἓ epsilon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8 ὴ et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9 ῆ et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0 ῃ eta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1 ῄ eta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2 ῂ eta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3 ῇ eta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4 ἠ eta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5 ἤ eta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6 ἢ eta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7 ἦ eta Smoot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8 ᾐ eta Smoot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9 ᾔ eta Smoot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150 ᾒ eta Smooth Grave w/Iota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1 ᾖ eta Smoot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2 ἡ eta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3 ἥ eta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4 ἣ eta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5 ἧ eta Roug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6 ᾑ eta Roug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7 ᾕ eta Roug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8 ᾓ eta Rough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9 ᾗ eta Roug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0 ὶ iot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1 ῖ iot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2 ΐ iota Acut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3 ῒ iota Grav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4 ἰ iota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5 ἴ iota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6 ἲ iota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7 ἶ iota Smoot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8 ἱ iota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9 ἵ iota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0 ἳ iota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1 ἷ iota Roug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2 ὸ omicron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3 ὀ omicron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4 ὄ omicron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5 ὂ omicron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6 ὁ omicron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7 ὅ omicron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8 ὃ omicron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9 ῥ rho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180 ῤ rho Rough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1 ὺ upsilon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2 ῦ upsilon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3 ΰ upsilon Acut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4 ῢ upsilon Grav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5 ὐ upsilon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6 ὔ upsilon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7 ὒ upsilon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8 ὖ upsilon Smoot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9 ὑ upsilon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0 ὕ upsilon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1 ὓ upsilon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2 ὗ upsilon Roug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3 ὼ omeg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4 ῶ omeg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5 ῳ omega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6 ῴ omega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7 ῲ omega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8 ῷ omega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9 ὠ omega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0 ὤ omega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1 ὢ omega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2 ὦ omega Smoot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3 ᾠ omega Smoot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4 ᾤ omega Smoot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5 ᾢ omega Smooth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6 ᾦ omega Smoot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7 ὡ omega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8 ὥ omega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9 ὣ omega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0 ὧ omega Roug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1 ᾡ omega Roug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2 ᾥ omega Roug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3 ᾣ omega Rough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4 ᾧ omega Roug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5 Ϛ Stig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6 Ϝ Diga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7 Ϟ Kopp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8 Ϡ Sampi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Hebre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Hebrew characte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א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e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B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ג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im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ד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ה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ו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Va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ז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Zay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ח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ט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י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ל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ם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m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מ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un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u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ס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amek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y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ף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e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ץ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sadi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צ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sad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ק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o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ר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ש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־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q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e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׃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of Pasu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er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ershay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ְ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ev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ֱ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taf Seg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ֲ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taf Pat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ֳ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taf Qama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ִ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iri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ֵ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se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ֶ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eg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ַ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t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ָ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ama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ֹ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ol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ֹ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olem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ֻ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ubu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ּ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ֽ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te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ֿ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af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ַ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tah Furt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ﬞ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Vari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װ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uble Va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ױ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Vav Y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ײ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uble Y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uble Yod Pat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֑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Etnah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֖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ipe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9,55   De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֤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hapak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֚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eti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֛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evi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֣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un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֥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rk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֦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rkha Kefu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֧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r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֢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erah Ben Yom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֒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eg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֓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lshe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֔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Zagef Qat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֕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Zagef Gad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֗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evi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Zarq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֙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֨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ad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er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eresh Muqd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ershay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9,75   Paz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֩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elisha Qetan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֠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elisha Gedo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֟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arne Pa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֫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O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֬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Ilu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֯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sora Circell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ׄ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ppe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֪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alg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אּ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ef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בּ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Bet Dagesh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Ve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גּ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imel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let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e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Vav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וֹ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Vav Hol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זּ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Zayin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ח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et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טּ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et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יּ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od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יִ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od Hiri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כּ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ךּ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Dagesh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Sheva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Tsere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Segol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Kaf Patah (final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Qamats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Dagesh Qamats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ed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מּ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m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un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ו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un Qamats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amekh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פּ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e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צּ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sadi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קּ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of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 (with Sin do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שּׂ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 Dagesh (with Sin do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שּׁ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in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v Dagesh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yrillic and Georgi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1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Full cyrillic character set for ancient and modern applications and georgian charact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0 А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1 а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2 Б 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3 б 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4 В 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5 в 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6 Г 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7 г 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8 Д 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9 д 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0 Е I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1 е i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 Ё I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 ё i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4 Ж Z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 ж z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 З Z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 з z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 И I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 и i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 Й SHORT I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 й short i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 К 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 к 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 Л 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5 л 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6 М 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7 м 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8 Н 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9 н 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0 О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1 о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2 П P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3 п p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4 Р 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5 р 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6 С 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7 с 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8 Т 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9 т 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0 У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1 у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2 Ф E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3 ф e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4 Х K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5 х k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6 Ц T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7 ц t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8 Ч C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9 ч c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0 Ш S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1 ш s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2 Щ SHC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3 щ shc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4 Ъ YER (HARD SIG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5 ъ yer (hard sig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6 Ы YER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7 ы yer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8 Ь YER (SOFT SIG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9 ь yer (soft sig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0 Э REVERSED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1 э reversed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2 Ю I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3 ю i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4 Я I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5 я i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6 Ә E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7 ә e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68 Ѓ GJE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69 ѓ gje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70 Ґ GE with upturn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71 ґ ge with upturn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72 Ғ GE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73 ғ ge ba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74 Ђ DJE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75 ђ dje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76 Є IE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77 є ie (varia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78 Є E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79 є e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80 Җ ZHE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81 җ zhe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82 Ѕ DZE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83 ѕ dze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84  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85  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86 И II with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87 и ii with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88 І I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89 і i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90 Ї YI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91 ї yi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92   I ligatu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93   i ligatu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94 Ј JE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95 ј je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96 Ќ KJE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97 ќ kje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98 Қ KA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99 қ ka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00 Ӄ KA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01 ӄ ka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02 Ҝ KA vertical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03 ҝ ka vertical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04 Љ LJE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05 љ lje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06 Ң EN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07 ң en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08 Њ NJE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09 њ nje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10 Ѻ ROUND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11 ѻ round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12 Ѡ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13 ѡ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14 Ћ TSHE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15 ћ tshe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16 Ў SHORT U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17 ў short u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18 Ӯ U with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19 ӯ u with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0 Ү STRAIGHT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1 ү staight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2 Ұ STRAIGHT U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3 ұ straight u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4 Ɣ OU ligatu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5 ɣ ou ligatu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26 Ҳ KHA with right descende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7 ҳ kha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8 Х KHA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9 х kha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0 Һ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1 һ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2 Ѿ OMEGA titl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3 ѿ omega titl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4 Џ DZ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5 џ dz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6 Ҷ CHE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7 ҷ che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8 Ҹ CHE vertical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9 ҹ che vertical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0 Ш SHCHA (variant)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1 ш shcha (variant)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2 Ѣ YAT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3 ѣ yat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4 Ѧ YUS BOLSHOI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5 ѧ yus bolshoi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6 Ѫ YUS MALYI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7 ѫ yus malyi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48 Ѯ KS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49 ѯ ks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0 Ѱ PS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1 ѱ ps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2 Ѳ FI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3 ѳ fi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4 Ѵ IZHIT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5 ѵ izhit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6 А 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7 а 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8 Е I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9 е i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0 Є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1 є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2 И I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3 и i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4 І 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5 і 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6 Ї Y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7 ї y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8 О O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9 о o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0 У 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1 у 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2 Ы YER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3 ы yer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4 Э REVERSED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5 э reversed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6 Ю I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7 ю i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8 Я I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9 я i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0 А 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1 а 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2 Ѐ I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3 ѐ i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4 Ё I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5 ё i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86 Ѝ I grav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87 ѝ i grav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8 О 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9 о 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0 У 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1 у 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2 Ы YERI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3 ы yeri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4 Э REVERSED 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5 э reversed 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6 Ю I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7 ю i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8 Я I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9 я i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0 ́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1 ̀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2 ̈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3 ̆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4 ̦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5 ̨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6 ̄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7   (spac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Georgian Characte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208 „ Right Quote Marks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9 “ Left Quote Mark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0 ა 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1 ბ B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2 გ G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3 დ D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4 ე 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5 ვ V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6 ზ Z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7 ჱ 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8 თ T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9 ი 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0 კ K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1 ლ La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2 მ M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3 ნ N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4 ჲ Hi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5 ო 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6 პ P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7 ჟ Zh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8 რ Ra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9 ს S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0 ტ T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1 უ U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2 ჳ W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3 ფ Ph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4 ქ Kh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5 ღ Gh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6 ყ Q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7 შ Sh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8 ჩ Ch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9 ც C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0 ძ J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1 წ C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2 ჭ Ch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3 ხ X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4 ჴ H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5 ჯ Jh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6 ჰ Ha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7 ჵ Ho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8 ჶ F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9 უ Un w/Circumflex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Japanese Kan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1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Characters for Katakan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0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｡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r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｢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eft Qu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｣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ight Qu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､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na Co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･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na Peri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ｦ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w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6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ｧ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7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ｨ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8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ｩ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9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ｪ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0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ｫ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1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ｬ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y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2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ｭ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y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3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ｮ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y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4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ｯ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tu (ts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5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ｰ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ong Vow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6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ｱ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7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ｲ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8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ｳ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9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ｴ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0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ｵ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1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ｶ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2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ｷ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3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ｸ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4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ｹ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5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ｺ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6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ｻ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7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ｼ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 (sh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8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ｽ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9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ｾ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0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ｿ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1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2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ﾁ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i (ch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3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ﾂ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u (ts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4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ﾃ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5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ﾄ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6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ﾅ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7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ﾆ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8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ﾇ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9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ﾈ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0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ﾉ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1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ﾊ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2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ﾋ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3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ﾌ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u (f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4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ﾍ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5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ﾎ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ho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6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ﾏ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7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ﾐ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8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ﾑ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9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ﾒ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0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ﾓ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1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ﾔ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2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ﾕ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3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ﾖ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4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ﾗ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5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6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ﾙ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7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ﾚ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8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ﾛ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9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ﾜ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w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60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ﾝ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61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ﾞ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ku-t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62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ﾟ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ndaku-ten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Us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1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 255 user-definable characters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Arabic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1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 Arabic characte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0   ┌┘ Dotting mark #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   ┌┘ Dotting mark # 1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2   ┌┘ Dotting mark #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3   ┌┘ Dotting mark # 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4   ┌┘ Dotting mark # 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5   ┌┘ Dotting mark # 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6   ┌┘ Dotting mark # 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7   ┌┘ Dotting mark # 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8   ┌┘ Dotting mark # 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9   ┌┘ Dotting mark # 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َ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tH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ﹷ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tH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ُ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mm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ﹹ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mm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ِ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sr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ﹻ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sr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ً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ٌ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ٌ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ٍ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sr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ْ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ukuu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ﹿ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ukuun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ّ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ﹽ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fatH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ﳲ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fatH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ﱡ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Damm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Damm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kasr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kasr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ً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ﱞ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ﱞ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kasr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ٓ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ٰ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uperscripted alif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ٔ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mzah Acc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37   ┌┘ waSl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،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Co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Co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4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uestion 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4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٭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steris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4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٪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ercent Sign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43 » ┌┘ Open Quot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44 « ┌┘ Closed Quot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45 ) ┌┘ Open Parenth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46 ( ┌┘ Closed Parenth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4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١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O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4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w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4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٣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hr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o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٥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٦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٧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ev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٨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E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٩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Zer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wo (Handwritt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ا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ﺎ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ب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b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b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ﺒ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b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ﺐ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b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ﺗ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ﺘ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ﺖ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ﺜ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ج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jiim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jiim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jiim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ﺞ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jiim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ح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ﺣ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خ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k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ﺧ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k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ﺨ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k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ﺦ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k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د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ذ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dhal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ﺬ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dhal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ر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ﺮ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ز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z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ﺯ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z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ﺲ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sh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ﺷ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sh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ﺸ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sh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ﺶ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sh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ﺻ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ﺺ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ض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Da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ﺿ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Da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Da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ﺾ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Da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ط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ﻃ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ﻄ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ﻂ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ظ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Z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ﻇ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Z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ﻈ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Z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ﻆ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Z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ع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'a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ﻋ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'a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ﻌ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'a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'a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غ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gha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ﻏ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gha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ﻐ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gha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ﻎ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gha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ﻓ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ﻔ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ﻒ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ق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ﻗ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ﻘ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ﻖ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ك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ﻜ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ل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ﻞ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م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ﻣ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ن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uu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ﻧ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nuu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ﻨ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nuu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ﻦ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uu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ه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ﻬ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ة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a marbuuTah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ﺔ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a marbuuTah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و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wa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ﻮ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wa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y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y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y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ﻲ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y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ى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maqSuur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ﻰ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maqSuur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ء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أ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ﺄ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إ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mzah-under-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ﺈ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mzah-under-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waw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ﺆ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waw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ئ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a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ﺋ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a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ﺌ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a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a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ﴽ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m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ﺂ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m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ٱ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waSl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waSl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ﻻ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ﻷ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alif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ﻸ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alif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ﻹ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mzah-under-lam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ﻺ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mzah-under-lam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187   ┌┘ lamalif 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alif 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alif m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9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ﻶ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alif m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191   ┌┘ lamalif waSl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192   ┌─ lamalif waSl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9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ﷲ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9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9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Twiil 1/6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Arabic 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1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 Characters from the Baluchi, Malay, Kurdish, Pashto, Persian (Farsi), Sindi, Urdu (Hindustani) Dialec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0   ┌┘ Dotting mark #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1   ┌┘ Dotting mark #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2   ┌┘ Dotting mark #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3   ┌┘ Dotting mark # 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4   ┌┘ Dotting mark # 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5   ┌┘ Dotting mark # 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6   ┌┘ Dotting mark # 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ؕ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tting mark # 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8   ┌┘ Dotting mark # 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9   ┌┘ Dotting mark # 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0   ┌┘ Dotting mark # 1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1   ┌┘ Dotting mark # 1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2   ┌┘ Dotting mark # 1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3   ┌┘ Dotting mark # 1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4   ┌┘ Dotting mark # 1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5   ┌┘ Dotting mark # 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ؕ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tting mark # 1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7   ┌┘ Dotting mark # 1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8   ┌┘ Dotting mark # 1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9   ┌┘ Dotting mark # 1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0   ┌┘ Dotting mark # 2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1   ┌┘ Dotting mark # 2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2   ┌┘ Dotting mark # 2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3   ┌┘ Dotting mark # 2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4   ┌┘ Dotting mark # 2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۔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tting mark # 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6   ┌┘ Dotting mark # 2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7   ┌┘ Dotting mark # 2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8 ° ┌┘ Dotting mark # 2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9   ┌┘ Dotting mark # 2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3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ٚ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tting mark # 3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31   ┌┘ Dotting mark # 3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3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ٚ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tting mark # 3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3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ٙ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tting mark # 3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34   ┌┘ Dotting mark # 3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35   ┌┘ Dotting mark # 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3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ٔ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tting mark # 3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3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ٌ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3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ﱞ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3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ٚ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Kurdish diacritic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ٚ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Kurdish diacritic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ٚ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۴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rsi and Urdu Fo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۴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Fo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۵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rsi and Urdu F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۶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rsi Si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۶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rsi and Urdu Si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۷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Sev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۸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E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ٻ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ﭔ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ﭕ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ﭓ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ﭜ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ﭝ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پ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ﭘ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ﭙ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ﭗ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ٹ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ﭨ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ﭩ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ﭧ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ٿ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ﭥ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ﭣ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ٽ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ٽ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ٽ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ٽ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ٺ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Sindhi Th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ﭡ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ڄ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j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j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j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j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ڃ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ﭸ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ﭹ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ﭷ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چ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ﭽ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ﭻ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ڇ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ch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ch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ch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ﭿ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ch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څ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څ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څ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څ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d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d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d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d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ڈ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ﮉ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ډ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ډ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ڌ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ﮅ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ڎ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ﮇ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ڍ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ﮃ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ړ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ړ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ﮍ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ڙ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ڙ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ڕ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roll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ڕ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roll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ڒ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roll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ڒ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roll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ژ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Farsi, Sindhi, and Urdu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ﮋ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Farsi, Sindhi, and Urdu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ږ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z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ږ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z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x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x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x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x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ﻞ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p, Kurdish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ﭬ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p, Kurdish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ﭭ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p, Kurdish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p, Kurdish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ڦ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ﭰ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ﭱ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ﭯ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ک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ﮐ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ﮏ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ك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ﻜ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گ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ﮔ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ﮕ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ﮓ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گ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ﮔ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ﮕ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ﮓ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ڱ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ﮜ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ﮝ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g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ﮘ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g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ﮙ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g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ﮗ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g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8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velar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8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velar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8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velar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8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velar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84   ┌┘ Kurdish Lamalif with diacritic 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85   ┌─ Kurdish Lamalif with diacritic 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8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ں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87   ─┘ Urdu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88   ── Urdu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8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ڻ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ﮣ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ﮡ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ۆ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00   ┌┘ Kurdish 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01   ┌─ Kurdish 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ú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ú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ﮨ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ﮩ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ﮧ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ێ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ێ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ێ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ێ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ے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Urdu 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ﮯ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Urdu 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rsi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ﮥ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rsi hamza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