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hanging="0"/>
        <w:rPr>
          <w:del w:id="1" w:author="Eugene McDougall" w:date="1996-11-30T13:53:00Z"/>
        </w:rPr>
      </w:pPr>
      <w:del w:id="0" w:author="Eugene McDougall" w:date="1996-11-30T13:53:00Z">
        <w:r>
          <w:rPr/>
          <w:delText>NITEOWL Science</w:delText>
        </w:r>
      </w:del>
    </w:p>
    <w:p>
      <w:pPr>
        <w:pStyle w:val="Heading2"/>
        <w:tabs>
          <w:tab w:val="clear" w:pos="720"/>
          <w:tab w:val="left" w:pos="0" w:leader="none"/>
        </w:tabs>
        <w:ind w:left="0" w:hanging="0"/>
        <w:rPr>
          <w:del w:id="3" w:author="Eugene McDougall" w:date="1996-11-30T13:53:00Z"/>
        </w:rPr>
      </w:pPr>
      <w:del w:id="2" w:author="Eugene McDougall" w:date="1996-11-30T13:53:00Z">
        <w:r>
          <w:rPr/>
          <w:delText>Science</w:delText>
        </w:r>
      </w:del>
    </w:p>
    <w:p>
      <w:pPr>
        <w:pStyle w:val="Heading2"/>
        <w:tabs>
          <w:tab w:val="clear" w:pos="720"/>
          <w:tab w:val="left" w:pos="0" w:leader="none"/>
        </w:tabs>
        <w:ind w:left="0" w:hanging="0"/>
        <w:rPr>
          <w:del w:id="5" w:author="Eugene McDougall" w:date="1996-11-30T13:53:00Z"/>
        </w:rPr>
      </w:pPr>
      <w:del w:id="4" w:author="Eugene McDougall" w:date="1996-11-30T13:53:00Z">
        <w:r>
          <w:rPr/>
          <w:delText>Experiment</w:delText>
        </w:r>
      </w:del>
    </w:p>
    <w:p>
      <w:pPr>
        <w:pStyle w:val="Heading1"/>
        <w:tabs>
          <w:tab w:val="clear" w:pos="720"/>
          <w:tab w:val="left" w:pos="0" w:leader="none"/>
        </w:tabs>
        <w:ind w:left="0" w:hanging="0"/>
        <w:rPr/>
      </w:pPr>
      <w:r>
        <w:rPr/>
        <w:t>Broad Design</w:t>
      </w:r>
      <w:ins w:id="6" w:author="Eugene McDougall" w:date="1996-11-30T13:53:00Z">
        <w:r>
          <w:rPr/>
          <w:t xml:space="preserve"> of Experiment</w:t>
        </w:r>
      </w:ins>
    </w:p>
    <w:p>
      <w:pPr>
        <w:pStyle w:val="Normal"/>
        <w:rPr/>
      </w:pPr>
      <w:r>
        <w:rPr/>
        <w:tab/>
        <w:t xml:space="preserve">The NITEOWL experiment is to be launched from Churchill, MB aboard a “Orion” rocket. This rocket will take the experiment to an altitude of 80km.  From apogee the experiment will fall to earth beneath a </w:t>
      </w:r>
      <w:del w:id="7" w:author="Eugene McDougall" w:date="1996-11-30T13:54:00Z">
        <w:r>
          <w:rPr/>
          <w:delText xml:space="preserve">specially constructed </w:delText>
        </w:r>
      </w:del>
      <w:r>
        <w:rPr/>
        <w:t>parachute</w:t>
      </w:r>
      <w:ins w:id="8" w:author="Eugene McDougall" w:date="1996-11-30T13:54:00Z">
        <w:r>
          <w:rPr/>
          <w:t xml:space="preserve"> specially designed to provide a known, low rate of spin</w:t>
        </w:r>
      </w:ins>
      <w:r>
        <w:rPr/>
        <w:t xml:space="preserve">.  As the payload falls measurements allowing the calculation of the abundance of ozone will be taken using an optical spectrograph.  The position of the rocket and instrument will be monitored using a (GPS) Global Positioning System.  This will be used both to track the altitude </w:t>
      </w:r>
      <w:ins w:id="9" w:author="Eugene McDougall" w:date="1996-11-30T13:55:00Z">
        <w:r>
          <w:rPr/>
          <w:t xml:space="preserve">and geographic position </w:t>
        </w:r>
      </w:ins>
      <w:r>
        <w:rPr/>
        <w:t xml:space="preserve">of the instrument </w:t>
      </w:r>
      <w:ins w:id="10" w:author="Eugene McDougall" w:date="1996-11-30T13:55:00Z">
        <w:r>
          <w:rPr/>
          <w:t xml:space="preserve">during flight </w:t>
        </w:r>
      </w:ins>
      <w:r>
        <w:rPr/>
        <w:t xml:space="preserve">and to </w:t>
      </w:r>
      <w:ins w:id="11" w:author="Eugene McDougall" w:date="1996-11-30T13:55:00Z">
        <w:r>
          <w:rPr/>
          <w:t>facilitate post-flight</w:t>
        </w:r>
      </w:ins>
      <w:del w:id="12" w:author="Eugene McDougall" w:date="1996-11-30T13:55:00Z">
        <w:r>
          <w:rPr/>
          <w:delText>enable</w:delText>
        </w:r>
      </w:del>
      <w:r>
        <w:rPr/>
        <w:t xml:space="preserve"> recovery</w:t>
      </w:r>
      <w:ins w:id="13" w:author="Eugene McDougall" w:date="1996-11-30T13:55:00Z">
        <w:r>
          <w:rPr/>
          <w:t>.</w:t>
        </w:r>
      </w:ins>
      <w:del w:id="14" w:author="Eugene McDougall" w:date="1996-11-30T13:56:00Z">
        <w:r>
          <w:rPr/>
          <w:delText xml:space="preserve"> of the payload after the experiment. </w:delText>
        </w:r>
      </w:del>
      <w:r>
        <w:rPr/>
        <w:t xml:space="preserve"> </w:t>
      </w:r>
      <w:ins w:id="15" w:author="Eugene McDougall" w:date="1996-11-30T13:56:00Z">
        <w:r>
          <w:rPr/>
          <w:t xml:space="preserve"> An attitude video camera (AVC) will be included in the payload to monitor the direction from which the ISP is recieving its input signal.  </w:t>
        </w:r>
      </w:ins>
      <w:r>
        <w:rPr/>
        <w:t xml:space="preserve">There will be two data streams sent from the NITEOWL experiment to receiving equipment on the ground.  </w:t>
      </w:r>
      <w:ins w:id="16" w:author="Eugene McDougall" w:date="1996-11-30T13:58:00Z">
        <w:r>
          <w:rPr/>
          <w:t xml:space="preserve">The first data stream will include the measurements made by the ISP and the GPS.  The second will transmit the information generated by the AVC.  </w:t>
        </w:r>
      </w:ins>
      <w:r>
        <w:rPr/>
        <w:t xml:space="preserve">A block diagram of the entire instrument is shown in </w:t>
      </w:r>
      <w:r>
        <w:rPr/>
        <w:fldChar w:fldCharType="begin"/>
      </w:r>
      <w:r>
        <w:rPr/>
        <w:instrText xml:space="preserve"> REF _Ref373481391 \h </w:instrText>
      </w:r>
      <w:r>
        <w:rPr/>
        <w:fldChar w:fldCharType="separate"/>
      </w:r>
      <w:r>
        <w:rPr/>
        <w:t>Figure 1-1</w:t>
      </w:r>
      <w:r>
        <w:rPr/>
        <w:fldChar w:fldCharType="end"/>
      </w:r>
      <w:r>
        <w:rPr/>
        <w:t>.</w:t>
      </w:r>
    </w:p>
    <w:p>
      <w:pPr>
        <w:pStyle w:val="Normal"/>
        <w:rPr/>
      </w:pPr>
      <w:r>
        <w:rPr/>
      </w:r>
    </w:p>
    <w:p>
      <w:pPr>
        <w:pStyle w:val="Normal"/>
        <w:keepNext w:val="true"/>
        <w:rPr/>
      </w:pPr>
      <w:r>
        <w:rPr/>
        <w:object w:dxaOrig="6617" w:dyaOrig="10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85pt;height:536.75pt" filled="f" o:ole="">
            <v:imagedata r:id="rId3" o:title=""/>
          </v:shape>
          <o:OLEObject Type="Embed" ProgID="" ShapeID="ole_rId2" DrawAspect="Content" ObjectID="_1542824937" r:id="rId2"/>
        </w:object>
      </w:r>
    </w:p>
    <w:p>
      <w:pPr>
        <w:pStyle w:val="Caption"/>
        <w:rPr/>
      </w:pPr>
      <w:bookmarkStart w:id="0" w:name="_Ref373481391"/>
      <w:r>
        <w:rPr/>
        <w:t xml:space="preserve">Figure </w:t>
      </w:r>
      <w:r>
        <w:fldChar w:fldCharType="begin"/>
      </w:r>
      <w:r>
        <w:rPr/>
        <w:instrText xml:space="preserve"> STYLEREF 1 \n </w:instrText>
      </w:r>
      <w:r>
        <w:rPr/>
      </w:r>
      <w:r>
        <w:rPr/>
        <w:fldChar w:fldCharType="separate"/>
      </w:r>
      <w:r>
        <w:rPr/>
        <w:t>1</w:t>
      </w:r>
      <w:r>
        <w:rPr/>
      </w:r>
      <w:r>
        <w:rPr/>
        <w:fldChar w:fldCharType="end"/>
      </w:r>
      <w:r>
        <w:rPr/>
        <w:t>-</w:t>
      </w:r>
      <w:r>
        <w:rPr/>
        <w:fldChar w:fldCharType="begin"/>
      </w:r>
      <w:r>
        <w:rPr/>
        <w:instrText xml:space="preserve"> SEQ Figure \* ARABIC </w:instrText>
      </w:r>
      <w:r>
        <w:rPr/>
        <w:fldChar w:fldCharType="separate"/>
      </w:r>
      <w:r>
        <w:rPr/>
        <w:t>1</w:t>
      </w:r>
      <w:r>
        <w:rPr/>
        <w:fldChar w:fldCharType="end"/>
      </w:r>
      <w:bookmarkEnd w:id="0"/>
      <w:r>
        <w:rPr/>
        <w:t xml:space="preserve"> Block Diagram of the NITEOWL Experiment</w:t>
      </w:r>
    </w:p>
    <w:p>
      <w:pPr>
        <w:pStyle w:val="Normal"/>
        <w:rPr/>
      </w:pPr>
      <w:r>
        <w:rPr/>
        <w:tab/>
        <w:t xml:space="preserve">The </w:t>
      </w:r>
      <w:del w:id="17" w:author="Eugene McDougall" w:date="1996-11-30T13:59:00Z">
        <w:r>
          <w:rPr/>
          <w:delText>spectrograph</w:delText>
        </w:r>
      </w:del>
      <w:ins w:id="18" w:author="Eugene McDougall" w:date="1996-11-30T13:59:00Z">
        <w:r>
          <w:rPr/>
          <w:t>ISP</w:t>
        </w:r>
      </w:ins>
      <w:r>
        <w:rPr/>
        <w:t xml:space="preserve"> will measure the intensity of incident starlight after it has been attenuated by the atmosphere and dispersed using a diffraction grating.  The dispersed and attenuated light will be focused on a CCD (Charge Coupled Device) detector.  The spectral resolution of the data collected by the CCD will be 5</w:t>
      </w:r>
      <w:ins w:id="19" w:author="Eugene McDougall" w:date="1996-11-30T14:00:00Z">
        <w:r>
          <w:rPr/>
          <w:t> </w:t>
        </w:r>
      </w:ins>
      <w:del w:id="20" w:author="Eugene McDougall" w:date="1996-11-30T13:59:00Z">
        <w:r>
          <w:rPr/>
          <w:delText xml:space="preserve"> </w:delText>
        </w:r>
      </w:del>
      <w:r>
        <w:rPr/>
        <w:t>nm with a total wavelength range of 400</w:t>
      </w:r>
      <w:ins w:id="21" w:author="Eugene McDougall" w:date="1996-11-30T14:00:00Z">
        <w:r>
          <w:rPr/>
          <w:t> </w:t>
        </w:r>
      </w:ins>
      <w:del w:id="22" w:author="Eugene McDougall" w:date="1996-11-30T14:00:00Z">
        <w:r>
          <w:rPr/>
          <w:delText xml:space="preserve"> </w:delText>
        </w:r>
      </w:del>
      <w:r>
        <w:rPr/>
        <w:t>nm ranging over the Chappuis band from 400 to 800</w:t>
      </w:r>
      <w:ins w:id="23" w:author="Eugene McDougall" w:date="1996-11-30T14:00:00Z">
        <w:r>
          <w:rPr/>
          <w:t> </w:t>
        </w:r>
      </w:ins>
      <w:del w:id="24" w:author="Eugene McDougall" w:date="1996-11-30T14:00:00Z">
        <w:r>
          <w:rPr/>
          <w:delText xml:space="preserve"> </w:delText>
        </w:r>
      </w:del>
      <w:r>
        <w:rPr/>
        <w:t>nm.  The CCD detector readout will be sent to the on-board data compression system which will take incoming data from both the GPS and the detector and pass all of the information to the telemetry system which will transmit the data to a receiving system on the ground.</w:t>
      </w:r>
    </w:p>
    <w:p>
      <w:pPr>
        <w:pStyle w:val="Normal"/>
        <w:rPr/>
      </w:pPr>
      <w:r>
        <w:rPr/>
        <w:tab/>
        <w:t>The attitude video camera is a</w:t>
      </w:r>
      <w:ins w:id="25" w:author="Eugene McDougall" w:date="1996-11-30T14:00:00Z">
        <w:r>
          <w:rPr/>
          <w:t>n optical</w:t>
        </w:r>
      </w:ins>
      <w:del w:id="26" w:author="Eugene McDougall" w:date="1996-11-30T14:00:00Z">
        <w:r>
          <w:rPr/>
          <w:delText xml:space="preserve"> CCD</w:delText>
        </w:r>
      </w:del>
      <w:r>
        <w:rPr/>
        <w:t xml:space="preserve"> camera which has a wider field of view than the optical system and is used to determine the pointing direction of the optical system.  This camera transmits the images it receives down to the data processing equipment on the ground on a separate frequency.</w:t>
      </w:r>
    </w:p>
    <w:p>
      <w:pPr>
        <w:pStyle w:val="Normal"/>
        <w:rPr/>
      </w:pPr>
      <w:r>
        <w:rPr/>
        <w:tab/>
        <w:t xml:space="preserve">The first section below describes the methods which will be used to aquire and analyse the </w:t>
      </w:r>
      <w:ins w:id="27" w:author="Eugene McDougall" w:date="1996-11-30T14:00:00Z">
        <w:r>
          <w:rPr/>
          <w:t xml:space="preserve">optical </w:t>
        </w:r>
      </w:ins>
      <w:r>
        <w:rPr/>
        <w:t>data</w:t>
      </w:r>
      <w:ins w:id="28" w:author="Eugene McDougall" w:date="1996-11-30T14:01:00Z">
        <w:r>
          <w:rPr/>
          <w:t>.</w:t>
        </w:r>
      </w:ins>
      <w:del w:id="29" w:author="Eugene McDougall" w:date="1996-11-30T14:01:00Z">
        <w:r>
          <w:rPr/>
          <w:delText xml:space="preserve"> aquired by the optical system. </w:delText>
        </w:r>
      </w:del>
      <w:ins w:id="30" w:author="Eugene McDougall" w:date="1996-11-30T14:01:00Z">
        <w:r>
          <w:rPr/>
          <w:t xml:space="preserve"> </w:t>
        </w:r>
      </w:ins>
      <w:r>
        <w:rPr/>
        <w:t xml:space="preserve"> The instrumentation used is described in more detail in section </w:t>
      </w:r>
      <w:r>
        <w:rPr/>
        <w:fldChar w:fldCharType="begin"/>
      </w:r>
      <w:r>
        <w:rPr/>
        <w:instrText xml:space="preserve"> REF _Ref373400431 \n \h </w:instrText>
      </w:r>
      <w:r>
        <w:rPr/>
        <w:fldChar w:fldCharType="separate"/>
      </w:r>
      <w:r>
        <w:rPr/>
        <w:t>1.7.2</w:t>
      </w:r>
      <w:r>
        <w:rPr/>
        <w:fldChar w:fldCharType="end"/>
      </w:r>
      <w:r>
        <w:rPr/>
        <w:t xml:space="preserve">.  Section </w:t>
      </w:r>
      <w:r>
        <w:rPr/>
        <w:fldChar w:fldCharType="begin"/>
      </w:r>
      <w:r>
        <w:rPr/>
        <w:instrText xml:space="preserve"> REF _Ref373400554 \n \h </w:instrText>
      </w:r>
      <w:r>
        <w:rPr/>
        <w:fldChar w:fldCharType="separate"/>
      </w:r>
      <w:r>
        <w:rPr/>
        <w:t>1.7.3</w:t>
      </w:r>
      <w:r>
        <w:rPr/>
        <w:fldChar w:fldCharType="end"/>
      </w:r>
      <w:r>
        <w:rPr/>
        <w:t xml:space="preserve"> describes the resolution and confidence which are expected to be obtained for the ozone concentration profile.  Last the zeroth level data processing and ground-based validation which will be discussed.</w:t>
      </w:r>
    </w:p>
    <w:p>
      <w:pPr>
        <w:pStyle w:val="Heading3"/>
        <w:tabs>
          <w:tab w:val="clear" w:pos="720"/>
          <w:tab w:val="left" w:pos="0" w:leader="none"/>
        </w:tabs>
        <w:ind w:left="0" w:hanging="0"/>
        <w:rPr/>
      </w:pPr>
      <w:r>
        <w:rPr/>
        <w:t>Description of Experimental Methods</w:t>
      </w:r>
    </w:p>
    <w:p>
      <w:pPr>
        <w:pStyle w:val="Normal"/>
        <w:rPr/>
      </w:pPr>
      <w:r>
        <w:rPr/>
      </w:r>
    </w:p>
    <w:p>
      <w:pPr>
        <w:pStyle w:val="Heading3"/>
        <w:tabs>
          <w:tab w:val="clear" w:pos="720"/>
          <w:tab w:val="left" w:pos="0" w:leader="none"/>
        </w:tabs>
        <w:ind w:left="0" w:hanging="0"/>
        <w:rPr/>
      </w:pPr>
      <w:bookmarkStart w:id="1" w:name="_Ref373400431"/>
      <w:r>
        <w:rPr/>
        <w:t>Instruments</w:t>
      </w:r>
      <w:bookmarkEnd w:id="1"/>
    </w:p>
    <w:p>
      <w:pPr>
        <w:pStyle w:val="Normal"/>
        <w:rPr/>
      </w:pPr>
      <w:r>
        <w:rPr/>
        <w:tab/>
        <w:t xml:space="preserve">The starlight from a field of view which subtends 15 degrees horizontally and 7.5 degrees vertically will be imaged by the optical system on the CCD detector.  This starlight is assumed to be emitted by point sources and to arrive at the entrance to the optical system collimated.  The first element in the optical system is a transmission grating which diperses the collimated light which is incident from the stars in the field of view.  This dispersed light is then focused on the CCD detector by an objective lens.  These two elements </w:t>
      </w:r>
      <w:ins w:id="31" w:author="Eugene McDougall" w:date="1996-11-30T14:02:00Z">
        <w:r>
          <w:rPr/>
          <w:t xml:space="preserve">have been </w:t>
        </w:r>
      </w:ins>
      <w:del w:id="32" w:author="Eugene McDougall" w:date="1996-11-30T14:02:00Z">
        <w:r>
          <w:rPr/>
          <w:delText xml:space="preserve">are </w:delText>
        </w:r>
      </w:del>
      <w:r>
        <w:rPr/>
        <w:t>chosen such that the dispersion of the incoming light by the transmission grating allows the objective lens to project an image onto the CCD detector such that 5</w:t>
      </w:r>
      <w:ins w:id="33" w:author="Eugene McDougall" w:date="1996-11-30T14:02:00Z">
        <w:r>
          <w:rPr/>
          <w:t> </w:t>
        </w:r>
      </w:ins>
      <w:del w:id="34" w:author="Eugene McDougall" w:date="1996-11-30T14:02:00Z">
        <w:r>
          <w:rPr/>
          <w:delText xml:space="preserve"> </w:delText>
        </w:r>
      </w:del>
      <w:r>
        <w:rPr/>
        <w:t>nm of the spectrum covers a single pixel of the CCD detector.</w:t>
      </w:r>
    </w:p>
    <w:p>
      <w:pPr>
        <w:pStyle w:val="Normal"/>
        <w:rPr/>
      </w:pPr>
      <w:r>
        <w:rPr/>
        <w:tab/>
        <w:t>The global positioning system is to be provided by Bristol aerospace as an integrated portion of the orion rocket telemetry system.  This system should allow tracking of the experiment with a precision of up to 100</w:t>
      </w:r>
      <w:ins w:id="35" w:author="Eugene McDougall" w:date="1996-11-30T14:02:00Z">
        <w:r>
          <w:rPr/>
          <w:t> </w:t>
        </w:r>
      </w:ins>
      <w:del w:id="36" w:author="Eugene McDougall" w:date="1996-11-30T14:02:00Z">
        <w:r>
          <w:rPr/>
          <w:delText xml:space="preserve"> </w:delText>
        </w:r>
      </w:del>
      <w:r>
        <w:rPr/>
        <w:t>m.</w:t>
      </w:r>
    </w:p>
    <w:p>
      <w:pPr>
        <w:pStyle w:val="Normal"/>
        <w:rPr/>
      </w:pPr>
      <w:r>
        <w:rPr/>
        <w:tab/>
        <w:t>The attitude video camera will be a camera with a CCD detector with a wide enough field of view and a high enough sensitivity that one can be assured of enough stars being in the field of view at all times to be able to determine the pointing direction of the optical system.  This type of system has been used on both Gemini and oedipus-c missions.</w:t>
      </w:r>
    </w:p>
    <w:p>
      <w:pPr>
        <w:pStyle w:val="Heading3"/>
        <w:tabs>
          <w:tab w:val="clear" w:pos="720"/>
          <w:tab w:val="left" w:pos="0" w:leader="none"/>
        </w:tabs>
        <w:ind w:left="0" w:hanging="0"/>
        <w:rPr/>
      </w:pPr>
      <w:bookmarkStart w:id="2" w:name="_Ref373400554"/>
      <w:r>
        <w:rPr/>
        <w:t>Expected Performance</w:t>
      </w:r>
      <w:bookmarkEnd w:id="2"/>
    </w:p>
    <w:p>
      <w:pPr>
        <w:pStyle w:val="Heading3"/>
        <w:tabs>
          <w:tab w:val="clear" w:pos="720"/>
          <w:tab w:val="left" w:pos="0" w:leader="none"/>
        </w:tabs>
        <w:ind w:left="0" w:hanging="0"/>
        <w:rPr>
          <w:ins w:id="38" w:author="Eugene McDougall" w:date="1996-11-24T14:18:00Z"/>
        </w:rPr>
      </w:pPr>
      <w:r>
        <w:rPr/>
        <w:t>Analysis and Ground-based validation</w:t>
      </w:r>
      <w:ins w:id="37" w:author="Eugene McDougall" w:date="1996-11-24T14:18:00Z">
        <w:r>
          <w:rPr/>
          <w:t xml:space="preserve"> -John Steele</w:t>
        </w:r>
      </w:ins>
    </w:p>
    <w:p>
      <w:pPr>
        <w:pStyle w:val="Normal"/>
        <w:rPr>
          <w:ins w:id="42" w:author="Eugene McDougall" w:date="1996-11-24T14:18:00Z"/>
        </w:rPr>
      </w:pPr>
      <w:ins w:id="39" w:author="Eugene McDougall" w:date="1996-11-24T14:18:00Z">
        <w:r>
          <w:rPr/>
          <w:tab/>
          <w:t>Two data components are transmitted to the ground base.  The largest data component is the compressed imaging spectrophotometer (ISP) and GPS data at XXX Mhz.  These will be decompressed</w:t>
        </w:r>
      </w:ins>
      <w:ins w:id="40" w:author="Eugene McDougall" w:date="1996-11-24T14:20:00Z">
        <w:r>
          <w:rPr/>
          <w:t xml:space="preserve"> </w:t>
        </w:r>
      </w:ins>
      <w:ins w:id="41" w:author="Eugene McDougall" w:date="1996-11-24T14:18:00Z">
        <w:r>
          <w:rPr/>
          <w:t xml:space="preserve">losslessly and stored with the time data for later tomographic analysis. The other data component will be the attitude video camera (AVC) image received at XX Mhz. </w:t>
        </w:r>
      </w:ins>
    </w:p>
    <w:p>
      <w:pPr>
        <w:pStyle w:val="Normal"/>
        <w:rPr>
          <w:ins w:id="44" w:author="Eugene McDougall" w:date="1996-11-24T14:18:00Z"/>
        </w:rPr>
      </w:pPr>
      <w:ins w:id="43" w:author="Eugene McDougall" w:date="1996-11-24T14:18:00Z">
        <w:r>
          <w:rPr/>
          <w:tab/>
          <w:t xml:space="preserve">The AVC data with time data will first be decoded frame by frame to determine the direction in which the ISP was looking at each moment. This technique has already been demonstrated successfully in Frank Harris' Gemini Project with the NRC.  The process involves computing centroids of the brightest regions in the frame, joining the centroids, computing the combination of angles, and matching these angles with a database of known star geometry.  From these, the look </w:t>
        </w:r>
      </w:ins>
    </w:p>
    <w:p>
      <w:pPr>
        <w:pStyle w:val="Normal"/>
        <w:rPr>
          <w:ins w:id="52" w:author="Eugene McDougall" w:date="1996-11-24T14:18:00Z"/>
        </w:rPr>
      </w:pPr>
      <w:ins w:id="45" w:author="Eugene McDougall" w:date="1996-11-24T14:18:00Z">
        <w:r>
          <w:rPr/>
          <w:tab/>
          <w:t>Next, the ISP images will be processed to obtain the species responsible for stellar occultation and the corresponding column densities. The first step is to remove the blurring caused</w:t>
        </w:r>
      </w:ins>
      <w:ins w:id="46" w:author="Eugene McDougall" w:date="1996-11-24T14:21:00Z">
        <w:r>
          <w:rPr/>
          <w:t xml:space="preserve"> </w:t>
        </w:r>
      </w:ins>
      <w:ins w:id="47" w:author="Eugene McDougall" w:date="1996-11-24T14:18:00Z">
        <w:r>
          <w:rPr/>
          <w:t>by ISP movement during optical integration. This blurring will be primarily perpendicular to</w:t>
        </w:r>
      </w:ins>
      <w:ins w:id="48" w:author="Eugene McDougall" w:date="1996-11-24T14:21:00Z">
        <w:r>
          <w:rPr/>
          <w:t xml:space="preserve"> </w:t>
        </w:r>
      </w:ins>
      <w:ins w:id="49" w:author="Eugene McDougall" w:date="1996-11-24T14:18:00Z">
        <w:r>
          <w:rPr/>
          <w:t>the spectral data.  Therefore, adjacent spectra can be shifted and summed to compensate</w:t>
        </w:r>
      </w:ins>
      <w:ins w:id="50" w:author="Eugene McDougall" w:date="1996-11-24T14:21:00Z">
        <w:r>
          <w:rPr/>
          <w:t xml:space="preserve"> </w:t>
        </w:r>
      </w:ins>
      <w:ins w:id="51" w:author="Eugene McDougall" w:date="1996-11-24T14:18:00Z">
        <w:r>
          <w:rPr/>
          <w:t>for ISP movement.  This is accomplished by referring to the angular deflections obtained over time from the AVC results. This summation process will simultaneously intensify the spectra obtained and cause random noise present on each spectrum to cancel itself.</w:t>
        </w:r>
      </w:ins>
    </w:p>
    <w:p>
      <w:pPr>
        <w:pStyle w:val="Normal"/>
        <w:rPr>
          <w:ins w:id="62" w:author="Eugene McDougall" w:date="1996-11-24T14:18:00Z"/>
        </w:rPr>
      </w:pPr>
      <w:ins w:id="53" w:author="Eugene McDougall" w:date="1996-11-24T14:18:00Z">
        <w:r>
          <w:rPr/>
          <w:tab/>
          <w:t>The cleaned up and intensified stellar spectrum will be compared with the unocculted spectrum for the star obtained before the line of sight crossed into the atmosphere below 40 km</w:t>
        </w:r>
      </w:ins>
      <w:ins w:id="54" w:author="Eugene McDougall" w:date="1996-11-24T14:21:00Z">
        <w:r>
          <w:rPr/>
          <w:t xml:space="preserve"> </w:t>
        </w:r>
      </w:ins>
      <w:ins w:id="55" w:author="Eugene McDougall" w:date="1996-11-24T14:18:00Z">
        <w:r>
          <w:rPr/>
          <w:t>altitude.  The ratio of these spectra will yield a wavelength-dependent transfer function which</w:t>
        </w:r>
      </w:ins>
      <w:ins w:id="56" w:author="Eugene McDougall" w:date="1996-11-24T14:21:00Z">
        <w:r>
          <w:rPr/>
          <w:t xml:space="preserve"> </w:t>
        </w:r>
      </w:ins>
      <w:ins w:id="57" w:author="Eugene McDougall" w:date="1996-11-24T14:18:00Z">
        <w:r>
          <w:rPr/>
          <w:t>may be decomposed into its constituent parts based on the known transfer functions of the</w:t>
        </w:r>
      </w:ins>
      <w:ins w:id="58" w:author="Eugene McDougall" w:date="1996-11-24T14:21:00Z">
        <w:r>
          <w:rPr/>
          <w:t xml:space="preserve"> </w:t>
        </w:r>
      </w:ins>
      <w:ins w:id="59" w:author="Eugene McDougall" w:date="1996-11-24T14:18:00Z">
        <w:r>
          <w:rPr/>
          <w:t>dominant atmospheric species above 10 km altitude: O3, NO3, and NO2.  The weights of</w:t>
        </w:r>
      </w:ins>
      <w:ins w:id="60" w:author="Eugene McDougall" w:date="1996-11-24T14:21:00Z">
        <w:r>
          <w:rPr/>
          <w:t xml:space="preserve"> </w:t>
        </w:r>
      </w:ins>
      <w:ins w:id="61" w:author="Eugene McDougall" w:date="1996-11-24T14:18:00Z">
        <w:r>
          <w:rPr/>
          <w:t>these component transfer functions will correspond to the constituent column densities of these species.</w:t>
        </w:r>
      </w:ins>
    </w:p>
    <w:p>
      <w:pPr>
        <w:pStyle w:val="Normal"/>
        <w:rPr/>
      </w:pPr>
      <w:ins w:id="63" w:author="Eugene McDougall" w:date="1996-11-24T14:18:00Z">
        <w:r>
          <w:rPr/>
          <w:tab/>
          <w:t>Each ozone column density furnishes a single linear equation linking the ozone concentrations in each</w:t>
        </w:r>
      </w:ins>
      <w:ins w:id="64" w:author="Eugene McDougall" w:date="1996-11-24T14:22:00Z">
        <w:r>
          <w:rPr/>
          <w:t xml:space="preserve"> </w:t>
        </w:r>
      </w:ins>
      <w:ins w:id="65" w:author="Eugene McDougall" w:date="1996-11-24T14:18:00Z">
        <w:r>
          <w:rPr/>
          <w:t>of the regions through which the starlight passed. The accumulation of all such equations represents</w:t>
        </w:r>
      </w:ins>
      <w:ins w:id="66" w:author="Eugene McDougall" w:date="1996-11-24T14:22:00Z">
        <w:r>
          <w:rPr/>
          <w:t xml:space="preserve"> </w:t>
        </w:r>
      </w:ins>
      <w:ins w:id="67" w:author="Eugene McDougall" w:date="1996-11-24T14:18:00Z">
        <w:r>
          <w:rPr/>
          <w:t xml:space="preserve">a linear system awaiting solution by a known tomographic algorithm for the ozone distribution in the vicinity of the instrument's trajectory. Because the deviation of the columns from the horizontal is very slight, the information about the vertical ozone distribution will be much richer than for geographic distribution.  Correspondingly, the vertical resolution of (expected to be +/- 1 km) will be much better than the geographical resolution (+/- 100 km). </w:t>
        </w:r>
      </w:ins>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5"/>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MSOFFICE\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3T17:31:00Z</dcterms:created>
  <dc:creator>Eugene McDougall</dc:creator>
  <dc:description/>
  <dc:language>en-US</dc:language>
  <cp:lastModifiedBy>Eugene McDougall</cp:lastModifiedBy>
  <cp:lastPrinted>1996-11-24T14:23:00Z</cp:lastPrinted>
  <dcterms:modified xsi:type="dcterms:W3CDTF">1996-11-30T14:03:00Z</dcterms:modified>
  <cp:revision>8</cp:revision>
  <dc:subject/>
  <dc:title>1. NITEOWL Science</dc:title>
</cp:coreProperties>
</file>