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s>
        <w:spacing w:before="240" w:after="60"/>
        <w:ind w:left="0" w:hanging="0"/>
        <w:rPr/>
      </w:pPr>
      <w:r>
        <w:rPr/>
        <w:t>Description of Experimental Methods</w:t>
      </w:r>
    </w:p>
    <w:p>
      <w:pPr>
        <w:pStyle w:val="Normal"/>
        <w:rPr/>
      </w:pPr>
      <w:r>
        <w:rPr/>
        <w:t>The NITEOWL experiment is going to measure ozone concentrations using stellar occultation.</w:t>
      </w:r>
      <w:ins w:id="0" w:author="Eugene McDougall" w:date="1996-11-30T10:25:00Z">
        <w:r>
          <w:rPr/>
          <w:t xml:space="preserve"> </w:t>
        </w:r>
      </w:ins>
      <w:ins w:id="1" w:author="Eugene McDougall" w:date="1996-11-30T10:28:00Z">
        <w:r>
          <w:rPr/>
          <w:t>T</w:t>
        </w:r>
      </w:ins>
      <w:ins w:id="2" w:author="Eugene McDougall" w:date="1996-11-30T10:25:00Z">
        <w:r>
          <w:rPr/>
          <w:t xml:space="preserve">he </w:t>
        </w:r>
      </w:ins>
      <w:ins w:id="3" w:author="Eugene McDougall" w:date="1996-11-30T10:28:00Z">
        <w:r>
          <w:rPr/>
          <w:t xml:space="preserve">decent of the </w:t>
        </w:r>
      </w:ins>
      <w:ins w:id="4" w:author="Eugene McDougall" w:date="1996-11-30T10:25:00Z">
        <w:r>
          <w:rPr/>
          <w:t xml:space="preserve">rocket through the atmosphere and </w:t>
        </w:r>
      </w:ins>
      <w:ins w:id="5" w:author="Eugene McDougall" w:date="1996-11-30T10:28:00Z">
        <w:r>
          <w:rPr/>
          <w:t>its rotation allow various</w:t>
        </w:r>
      </w:ins>
      <w:ins w:id="6" w:author="Eugene McDougall" w:date="1996-11-30T10:25:00Z">
        <w:r>
          <w:rPr/>
          <w:t xml:space="preserve"> stars </w:t>
        </w:r>
      </w:ins>
      <w:ins w:id="7" w:author="Eugene McDougall" w:date="1996-11-30T10:29:00Z">
        <w:r>
          <w:rPr/>
          <w:t>to</w:t>
        </w:r>
      </w:ins>
      <w:ins w:id="8" w:author="Eugene McDougall" w:date="1996-11-30T10:25:00Z">
        <w:r>
          <w:rPr/>
          <w:t xml:space="preserve"> be</w:t>
        </w:r>
      </w:ins>
      <w:ins w:id="9" w:author="Eugene McDougall" w:date="1996-11-30T10:30:00Z">
        <w:r>
          <w:rPr/>
          <w:t xml:space="preserve"> viewed.</w:t>
        </w:r>
      </w:ins>
      <w:r>
        <w:rPr/>
        <w:t xml:space="preserve">  Because the methods applied do not depend on tracking any particular star, or on the position of the sun or moon,  measurements may be at any local time during the night.  </w:t>
      </w:r>
      <w:ins w:id="10" w:author="Eugene McDougall" w:date="1996-11-30T10:34:00Z">
        <w:r>
          <w:rPr/>
          <w:t xml:space="preserve">The data from the ISP is aquired at a rate of </w:t>
        </w:r>
      </w:ins>
      <w:ins w:id="11" w:author="Eugene McDougall" w:date="1996-11-30T10:34:00Z">
        <w:r>
          <w:rPr>
            <w:b/>
            <w:bCs/>
            <w:i/>
            <w:iCs/>
            <w:u w:val="single"/>
          </w:rPr>
          <w:t>one</w:t>
        </w:r>
      </w:ins>
      <w:ins w:id="12" w:author="Eugene McDougall" w:date="1996-11-30T10:34:00Z">
        <w:r>
          <w:rPr/>
          <w:t xml:space="preserve"> frame per second. In each frame several stars will be visible</w:t>
        </w:r>
      </w:ins>
      <w:ins w:id="13" w:author="Eugene McDougall" w:date="1996-11-30T10:36:00Z">
        <w:r>
          <w:rPr/>
          <w:t>,</w:t>
        </w:r>
      </w:ins>
      <w:ins w:id="14" w:author="Eugene McDougall" w:date="1996-11-30T10:38:00Z">
        <w:r>
          <w:rPr/>
          <w:t xml:space="preserve"> </w:t>
        </w:r>
      </w:ins>
      <w:ins w:id="15" w:author="Eugene McDougall" w:date="1996-11-30T10:36:00Z">
        <w:r>
          <w:rPr/>
          <w:t xml:space="preserve">however the SNR required to do </w:t>
        </w:r>
      </w:ins>
      <w:ins w:id="16" w:author="Eugene McDougall" w:date="1996-11-30T10:39:00Z">
        <w:r>
          <w:rPr/>
          <w:t xml:space="preserve">accurate </w:t>
        </w:r>
      </w:ins>
      <w:ins w:id="17" w:author="Eugene McDougall" w:date="1996-11-30T10:36:00Z">
        <w:r>
          <w:rPr/>
          <w:t xml:space="preserve">inversion will only be achieved by </w:t>
        </w:r>
      </w:ins>
      <w:ins w:id="18" w:author="Eugene McDougall" w:date="1996-11-30T10:38:00Z">
        <w:r>
          <w:rPr/>
          <w:t xml:space="preserve">stars of magnitude </w:t>
        </w:r>
      </w:ins>
      <w:ins w:id="19" w:author="Eugene McDougall" w:date="1996-11-30T10:38:00Z">
        <w:r>
          <w:rPr>
            <w:b/>
            <w:bCs/>
            <w:i/>
            <w:iCs/>
            <w:u w:val="single"/>
          </w:rPr>
          <w:t>x</w:t>
        </w:r>
      </w:ins>
      <w:ins w:id="20" w:author="Eugene McDougall" w:date="1996-11-30T10:38:00Z">
        <w:r>
          <w:rPr/>
          <w:t xml:space="preserve"> or brighter.</w:t>
        </w:r>
      </w:ins>
      <w:ins w:id="21" w:author="Eugene McDougall" w:date="1996-11-30T10:35:00Z">
        <w:r>
          <w:rPr/>
          <w:t xml:space="preserve"> </w:t>
        </w:r>
      </w:ins>
      <w:ins w:id="22" w:author="Eugene McDougall" w:date="1996-11-30T10:40:00Z">
        <w:r>
          <w:rPr/>
          <w:t>Each star</w:t>
        </w:r>
      </w:ins>
      <w:ins w:id="23" w:author="Eugene McDougall" w:date="1996-11-30T10:30:00Z">
        <w:r>
          <w:rPr/>
          <w:t xml:space="preserve"> provides </w:t>
        </w:r>
      </w:ins>
      <w:ins w:id="24" w:author="Eugene McDougall" w:date="1996-11-30T10:40:00Z">
        <w:r>
          <w:rPr/>
          <w:t>a</w:t>
        </w:r>
      </w:ins>
      <w:ins w:id="25" w:author="Eugene McDougall" w:date="1996-11-30T10:30:00Z">
        <w:r>
          <w:rPr/>
          <w:t xml:space="preserve"> line of sight</w:t>
        </w:r>
      </w:ins>
      <w:ins w:id="26" w:author="Eugene McDougall" w:date="1996-11-30T10:40:00Z">
        <w:r>
          <w:rPr/>
          <w:t xml:space="preserve"> through the atmosphere</w:t>
        </w:r>
      </w:ins>
      <w:r>
        <w:rPr/>
        <w:t>. The combination of all the lines of sight seen as the rocket falls is necessary to perform tomographic analysis.</w:t>
      </w:r>
    </w:p>
    <w:p>
      <w:pPr>
        <w:pStyle w:val="Normal"/>
        <w:rPr/>
      </w:pPr>
      <w:r>
        <w:rPr/>
      </w:r>
    </w:p>
    <w:p>
      <w:pPr>
        <w:pStyle w:val="Normal"/>
        <w:rPr/>
      </w:pPr>
      <w:r>
        <w:rPr/>
        <w:t>The initial measurement</w:t>
      </w:r>
      <w:del w:id="27" w:author="Eugene McDougall" w:date="1996-11-30T10:25:00Z">
        <w:r>
          <w:rPr/>
          <w:delText xml:space="preserve"> </w:delText>
        </w:r>
      </w:del>
      <w:r>
        <w:rPr/>
        <w:t xml:space="preserve"> of each star will be used as a benchmark for all subsequent measurements of that star.  This allows self-calibration of the ISP.  Using the ratio of the initial intensity, which will be the least attenuated signal from a given star, and the intensity measured viewing the same star along a different line of sight with greater absorption the ozone column amount may be calculated.  Using the column amounts one can use a simple onion peeling technique to determine the vertical ozone profile.  The expected resolution of such a vertical profile is </w:t>
      </w:r>
      <w:r>
        <w:rPr>
          <w:b/>
          <w:bCs/>
          <w:i/>
          <w:iCs/>
          <w:u w:val="single"/>
        </w:rPr>
        <w:t>1</w:t>
      </w:r>
      <w:r>
        <w:rPr/>
        <w:t xml:space="preserve"> km.  This resolution is determined by the number of stars which provide information pertaining to a each altitude.  Tomographic methods will be employed to improve the ozone profile by providing a horizontal component to the result. The expected resolution of such a profile is </w:t>
      </w:r>
      <w:r>
        <w:rPr>
          <w:b/>
          <w:bCs/>
          <w:i/>
          <w:iCs/>
          <w:u w:val="single"/>
        </w:rPr>
        <w:t>1</w:t>
      </w:r>
      <w:r>
        <w:rPr/>
        <w:t xml:space="preserve"> km vertically, and </w:t>
      </w:r>
      <w:r>
        <w:rPr>
          <w:b/>
          <w:bCs/>
          <w:i/>
          <w:iCs/>
          <w:u w:val="single"/>
        </w:rPr>
        <w:t>100</w:t>
      </w:r>
      <w:r>
        <w:rPr/>
        <w:t> km geographically.  This resolution is based on the number of lines of sight through a given volume.</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5"/>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30T13:52:00Z</dcterms:created>
  <dc:creator>Eugene McDougall</dc:creator>
  <dc:description/>
  <dc:language>en-US</dc:language>
  <cp:lastModifiedBy>Eugene McDougall</cp:lastModifiedBy>
  <dcterms:modified xsi:type="dcterms:W3CDTF">1996-11-30T13:52:00Z</dcterms:modified>
  <cp:revision>2</cp:revision>
  <dc:subject/>
  <dc:title>1.1.1 Description of Experimental Methods</dc:title>
</cp:coreProperties>
</file>