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ve.asc -- Sky Coyote's Synthesized Tes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DAT, 'skywave',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 Coyote, Intergalactic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