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raw -- Gray-scale image of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EADIMG, 'phone',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 by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s liks this are used often in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ion literature of computer vi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