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calling this version 1.10 of the PoCa software ( i.e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 at Eureka the winter of '93 - '94 should be considered v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be identical to v 1.00 except that "ping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BGND_FNC.C, the watchdog timer will now have to be p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side 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