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record of the development history of the PoCa software -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started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cam_cont.c to include a command 'bin4x4' that does a 2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summation in EMS memory of an image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 using hardware 2x2 binning. Necessary beca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metrics camera controller cards does not do 4x4 b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. (Also updated lcmds.c and proto.h to reflect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bit risky since it will be impossible to tes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cameras and controllers which are at Eure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by four binning is accomplished by entering 'bin4x4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or at the appropriate point 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ote: It is assumed that the image to be binned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ned to 2x2 and is contained in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.0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'quick look' capability. If enabled, this will 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o a file.</w:t>
        <w:tab/>
        <w:t>Each line of the file will consist of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    filter    duration of exposure    time of exposure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data' is the sum of the pixel values in a square are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 of the fov. The file will be called QLOOK.dd, where dd i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OOK is enabled by inserting the character string "-qlook 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file. The default is "-qlook 0" ( disabl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ersion "ping" has been removed from the backgrou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tchdog timer must now be pinged from outside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consider this to be version 1.10, with 1.00 being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ran at Eureka the winter of '93/'94, and v. 1.00a being the (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sted) version of KI v. 1.00 without the "ping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