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P. S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itute for Spac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versity of Cal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00 Univers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 T2N 1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(403) 220-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(403) 282-5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.D. (Physics), University of Saskatchewan, May 1991 (thesis: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iking Ultraviolet Images with Low-Altitude Particle Precipi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.Sc. (Physics), University of Saskatchewan, May 1988 (thesis: Coord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-Satellite Auroral Stud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d of class in Physics Comprehensive Examination, June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.Sc. (Mathematics; High Honours), Honours Certificate (Physics),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askatchewan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DS AND SCHOL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versity of Saskatchewan nominee for NSERC Dissertation Pr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. W. Currie Graduate Scholarship, 1989-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versity of Saskatchewan Graduate Scholarships, 1985-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versity of Saskatchewan Undergraduate Scholarships, 1980-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ctor and Gamble Bursary, 1979-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onard Foundation Scholarships, 1976-1977; 1978-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ED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P. Steele, D. J. McEwen and J. S. Murphree, A Comparison of Viking U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roral Observations and Model Calculations of Camera Respo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ophys. Res., 100, 3657-3668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P. Steele, D. J. McEwen and J. S. Murphree, On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roral Remote Sensing with the Viking Ultraviolet Imager, J. Geoph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., 97, 2845-2862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P. Steele and D. J. McEwen, Auroral Excitation Efficiencies and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s, J. Geophys. Res., 95, 10321-10336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Prikryl, J. A. Koehler, G. J. Sofko, D. J. McEwen and D. P. Stee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onospheric Ion Cyclotron Wave Generation Inferred from Coord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ppler Radar, Optical and Magnetic Observations, J. Geophys. Res., 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15-3331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J. McEwen and D. P. Steele, Rocket Measurements of Electron Influx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ay Auroral Oval, Can. J. Phys., 64, 1426-1431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J. McEwen and D. P. Steele, Electron and Proton Precipitation in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torms, Proc. Conf. Achievements of the IMS, 26-28 June 1984, Gra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ia, ESA SP-217, 295-2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P. Steele and L. L. Cogger, Optical Characterization of an F-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lar Arc, DASP Winter Workshop, 20-22 February 1995, Banff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ff,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P. Steele and L. L. Cogger, F-layer Patches Observed at the Geo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e, Second Joint Workshop for CEDAR HLPS/STEP GAPS, June 26-29,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ceful Valley Conference Center, Lyons,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P. Steele, Polar Airglow and Auroras: First Results from the CNS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of Calgary Polar Camera, AGU Fall Meeting,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10, 1993, San Francisco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P. Steele, L. B. Murdock, D. C. van der Schee, J. R. Sharber, J.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ngham, and R.A. Frahm,, Optical Remote Sensing of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le Fluxes with Supporting Satellite Measurements, C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op, June 21-25, 1993, Boulder, CO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P. Steele, K. R. Forrester, E. P. King, L. B. Murdock and T. S. Trond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irglow/Auroral Imager for the CNSR Polar Observatory, AGU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ing, 12-16 May 1992, Montreal, P.Q.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P. Steele, D. J. McEwen and J. S. Murphree, Auroral Electron Precip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Revealed by the Viking UV Imager, AGU Fall Meeting, 4-8 December 19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Francisco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P. Steele, D. J. McEwen and J. S. Murphree, Detailed Optical/P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rison of Viking and HILAT Nightside Auroral Observations, IAGA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fic Assembly, 24 July-4 August 1989, Exeter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P. Steele, D. J. McEwen and J. S. Murphree, Viking and HILAT Obser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Nightside Auroral Oval, AGU Fall Meeting, 5-9 December 1988, 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isco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Steele and D. J. McEwen, Auroral Particle - Optical Diagnostic Stud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UGG XIX General Assembly, 9-22 August 1987, Vancouver, BC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Steele and D. J. McEwen, Auroral Particle - Optical Measurements, C.A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ess, 23-26 June 1986, Edmonton, AB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ried out innovative analysis of polar F-layer ion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 images, deriving patch formation mechanism constra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ospheric convection velocities (Steele et al., to be submitt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d scientific and technical development of the CNSR/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lgary Polar Camera, a CCD-based airglow/auroral im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NSR Polar Observatory, from specification t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Eureka, NWT, in October 199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elled FUV auroral emissions excited by electron 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d in Viking imager field of view (using state-of-the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odes); compared model results with Viking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eele et al., 199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formed a detailed quantitative analysis of FUV auror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tained by Viking satellite (Steele et al., 1992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vestigated auroral excitation efficiency and intensity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tions with geophysical conditions (Ap, F10.7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IS-86 neutral thermosphere model (Steele &amp; McEwen, 199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racterized variation of auroral 6300/4278 and 5577/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y ratios with changes in electron spectrum using groun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cal auroral observations and simultaneous electron precip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ments 20 eV - 20 keV at 800 km (Steele &amp; McEwen, 199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alyzed and interpreted several sets of auroral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ulti-channel meridian photometer (McEwen &amp; Steele, 19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kryl et al., 1987; Steele, 1988; Steele &amp; McEwen, 199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formed and analyzed laboratory and field calib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meters used in quantitative auroral and airglow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eele, 198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alyzed and interpreted rocket measurements of polar cusp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ipitation 12 eV - 18 keV; this included a detailed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 of the rocket motion (McEwen &amp; Steele, 198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ctured in Honours introductory mechanics in University of Cal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Fall Session, with Prof. L. L. Cog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ught non-calculus survey course (waves, E&amp;M, optics) i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lgary 1994 Summer Session, achieving an exceptional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in student evaluation and commendation from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part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ctured in Honours introductory physics course while a grad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 in University of Saskatchewan, 1988-199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ught a well-received weekly tutorial for first year Hon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s students 1985-199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monstrated introductory undergraduate laboratory 1980-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OF HIGHLY QUALIFIED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ervised an NSERC Summer Research student during summ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ork on Polar Camera data quality assurance, data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erpre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ervised a University of Calgary Co-op Physics stud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er 1993 in work on Polar Camera calibration, field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alysis too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ervised a Ph.D. candidate during development phase of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in work related to science background of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and software development for camera control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ervised an NSERC Summer Research student during summ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ork related to on-orbit assessment of Viking UVI instru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 and data qua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ired session of oral presentations at AGU Fall Meeting,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10, 1993, San Francisco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uent in IDL, Pascal and FORTR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ve experience in VAX-VMS and UNIX environ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eptional writing and speaking ski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n years of French languag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. D. J. Mc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Space and Atmospheric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skatoon, Saskatchew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Fax: (306) 966-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7N OWO    Tel: (306) 966-64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. L. L. C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Physics and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g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University Drive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Fax: (403) 282-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 1N4    Tel: (403) 220-5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. J. S. Murphree,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rtment of Physics and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University Drive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Fax: (403) 289-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 1N4    Tel: (403) 220-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. J. J. S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Atmospheric and Spac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, UT 84322-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801) 797-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801) 797-29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