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so.asc -- Digital signal of Caruso s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ADDAT, 'caruso',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by anonymous FTP from the xwplw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by R.R. Coifman and Fazal Majid at Yal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t this X-windows adapted waveform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by anonymous FTP to math.yale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gnal was sampled at 8192 Hz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