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.asc -- NM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EADDAT, 'nmr',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MR signal was obtained from Chris Rapha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tdoctoral fellow in the Deprtment of Statist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ford University who is working on Hidden Markov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storing NMR Spec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