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.asc -- Seismic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ADDAT, 'seismic',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ismic signal is distribut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smic industry as a test dataset that com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the PROMAX seismic process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