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pots.asc -- monthly sunspot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EADDAT, 'sunspots',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ly sunspot numbers provided by Jeff Scar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