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.raw -- Gray-scale image of Honest 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DIMG, 'Lincoln'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by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famous in a psycho-optical experiment by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ulesz, who showed that the block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16-by-16 version of this image makes it hard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the subjec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 in by hand from tables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gital Image Processing" by Rafael C.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chard E. Woods, published by Addison Wesl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