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can.raw -- Gray-scale MRI brain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ADIMG, 'MRIScan'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by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the NIH IMAGE program,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package distributed freely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s of Heal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