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Febuary 2, 1997</w:t>
      </w:r>
    </w:p>
    <w:p>
      <w:pPr>
        <w:pStyle w:val="Normal"/>
        <w:rPr/>
      </w:pPr>
      <w:r>
        <w:rPr/>
      </w:r>
    </w:p>
    <w:p>
      <w:pPr>
        <w:pStyle w:val="Normal"/>
        <w:rPr/>
      </w:pPr>
      <w:r>
        <w:rPr/>
        <w:t>Weather ( 12:30 ) Overcast, visibility &gt; 15 mi., moderate northwest wind, temperature -36 C</w:t>
      </w:r>
    </w:p>
    <w:p>
      <w:pPr>
        <w:pStyle w:val="Normal"/>
        <w:rPr/>
      </w:pPr>
      <w:r>
        <w:rPr/>
      </w:r>
    </w:p>
    <w:p>
      <w:pPr>
        <w:pStyle w:val="Normal"/>
        <w:rPr/>
      </w:pPr>
      <w:r>
        <w:rPr/>
        <w:t>12:00 - 14:00 Drove to Astro. Roof check. Instrument logs. Temperature log. General log.</w:t>
      </w:r>
    </w:p>
    <w:p>
      <w:pPr>
        <w:pStyle w:val="Normal"/>
        <w:rPr/>
      </w:pPr>
      <w:r>
        <w:rPr/>
        <w:t>14:00 - 14:25 E-mailed Albert about ASC frost problems.</w:t>
      </w:r>
    </w:p>
    <w:p>
      <w:pPr>
        <w:pStyle w:val="Normal"/>
        <w:rPr/>
      </w:pPr>
      <w:r>
        <w:rPr/>
        <w:t xml:space="preserve">14:30 - 15:00 Cleaned bathrooms and mopped kitchen. </w:t>
      </w:r>
    </w:p>
    <w:p>
      <w:pPr>
        <w:pStyle w:val="Normal"/>
        <w:rPr/>
      </w:pPr>
      <w:r>
        <w:rPr/>
        <w:t>15:00 Headed down to Eureka.</w:t>
      </w:r>
    </w:p>
    <w:p>
      <w:pPr>
        <w:pStyle w:val="Normal"/>
        <w:rPr/>
      </w:pPr>
      <w:r>
        <w:rPr/>
      </w:r>
    </w:p>
    <w:p>
      <w:pPr>
        <w:pStyle w:val="Normal"/>
        <w:rPr/>
      </w:pPr>
      <w:r>
        <w:rPr/>
        <w:t xml:space="preserve">Monday, Febuary 3, 1997 </w:t>
      </w:r>
    </w:p>
    <w:p>
      <w:pPr>
        <w:pStyle w:val="Normal"/>
        <w:rPr/>
      </w:pPr>
      <w:r>
        <w:rPr/>
      </w:r>
    </w:p>
    <w:p>
      <w:pPr>
        <w:pStyle w:val="Normal"/>
        <w:rPr/>
      </w:pPr>
      <w:r>
        <w:rPr/>
        <w:t>Weather ( 10:00 ) Overcast ( 9/10 ), visibility &gt; 15 mi., 18 knot northwest wind, temperature -32 C</w:t>
      </w:r>
    </w:p>
    <w:p>
      <w:pPr>
        <w:pStyle w:val="Normal"/>
        <w:rPr/>
      </w:pPr>
      <w:r>
        <w:rPr/>
      </w:r>
    </w:p>
    <w:p>
      <w:pPr>
        <w:pStyle w:val="Normal"/>
        <w:rPr/>
      </w:pPr>
      <w:r>
        <w:rPr/>
        <w:t>9:00 - 13:00 Headed up for Astro with Dr. McEwen. Roof check. Instrument logs. Temperature log. Mopped lab #4, lab hallway, pump room, workshop, vestibule. Wrote general log. Ate lunch.</w:t>
      </w:r>
    </w:p>
    <w:p>
      <w:pPr>
        <w:pStyle w:val="Normal"/>
        <w:rPr/>
      </w:pPr>
      <w:r>
        <w:rPr/>
        <w:t>13:00 -15:45 Installed new faucet in ladies washroom. I couldn't get the hot water to run in the sink nearest the door, but that is not a big concern as nobody ever uses the hot water. Helped Don McEwen to get the dome off the specrograph so he could look at it. He wants to do something with the diffracvtion grating and the filter so he can look at a different wavelength with it. I think he wants to run some tests in the sodium band. Vacuumed garage and organized stuff a bit. Cleaned up some hydralic fluid underneath the snowplough. The right side seems to be leaking. I think it is only leaking when it is operating though. I noticed the snow at the back end of the right hydraulic cylinder was stained red last time I had it out. The 2x8 That Albert put on the ground to hold the garge door trim in place does not want to stay put. I have taken it out until I can figure out something better. There doesn't seem to be any cold air leaking in through the doors though. I guesss we'll see next time there is a strong north wind.</w:t>
      </w:r>
    </w:p>
    <w:p>
      <w:pPr>
        <w:pStyle w:val="Normal"/>
        <w:rPr/>
      </w:pPr>
      <w:r>
        <w:rPr/>
        <w:t>15:45 Drove back to Eureka with Don McEwn and Fujimoto.</w:t>
      </w:r>
    </w:p>
    <w:p>
      <w:pPr>
        <w:pStyle w:val="Normal"/>
        <w:rPr/>
      </w:pPr>
      <w:r>
        <w:rPr/>
      </w:r>
    </w:p>
    <w:p>
      <w:pPr>
        <w:pStyle w:val="Normal"/>
        <w:rPr/>
      </w:pPr>
      <w:r>
        <w:rPr/>
        <w:t>Tuesday, Febuary 4, 1997</w:t>
      </w:r>
    </w:p>
    <w:p>
      <w:pPr>
        <w:pStyle w:val="Normal"/>
        <w:rPr/>
      </w:pPr>
      <w:r>
        <w:rPr/>
      </w:r>
    </w:p>
    <w:p>
      <w:pPr>
        <w:pStyle w:val="Normal"/>
        <w:rPr/>
      </w:pPr>
      <w:r>
        <w:rPr/>
        <w:t>Weather ( 10:30 ) Mostly clear, some cloud on horizon, visibility &gt; 15 mi., 5 knot southwest wind, temperature -26 C</w:t>
      </w:r>
    </w:p>
    <w:p>
      <w:pPr>
        <w:pStyle w:val="Normal"/>
        <w:rPr/>
      </w:pPr>
      <w:r>
        <w:rPr/>
      </w:r>
    </w:p>
    <w:p>
      <w:pPr>
        <w:pStyle w:val="Normal"/>
        <w:rPr/>
      </w:pPr>
      <w:r>
        <w:rPr/>
        <w:t>9:10 - 12:20 Drove to Astro. Roof check. Instrument logs. Temperature log. General log.</w:t>
      </w:r>
    </w:p>
    <w:p>
      <w:pPr>
        <w:pStyle w:val="Normal"/>
        <w:rPr/>
      </w:pPr>
      <w:r>
        <w:rPr/>
        <w:t xml:space="preserve">12:20 - 14:00 Helped Dr. McEwen change the filter and shift the diffraction grating on the spectrograph. The weather was ideal. The nicest daty I have seen so far. Cleaned bathroom a little. The is an unpleasant odor in the mens bathroom. I can't quite figure out where it's coming from. </w:t>
      </w:r>
    </w:p>
    <w:p>
      <w:pPr>
        <w:pStyle w:val="Normal"/>
        <w:rPr/>
      </w:pPr>
      <w:r>
        <w:rPr/>
        <w:t>14:00 - 16:00 Took the track truck out to do some more ploughing. the blade responded alright at first but slowwed down rapidly. I am mostly trying to get rid of the big high banks now, so the next time it blows we won't end up with massive drifts. When I got back in I filled up the plough with hydralic fluid. It was very empty. It took half a bottle of transmission fluid. I worked the blade around a bit. While a I was doing that a whole lot of fluid leaked out through the cap. Cleaned it up. By that time it was 16:00 so I left for the day.</w:t>
      </w:r>
    </w:p>
    <w:p>
      <w:pPr>
        <w:pStyle w:val="Normal"/>
        <w:rPr/>
      </w:pPr>
      <w:r>
        <w:rPr/>
      </w:r>
    </w:p>
    <w:p>
      <w:pPr>
        <w:pStyle w:val="Normal"/>
        <w:rPr/>
      </w:pPr>
      <w:r>
        <w:rPr/>
        <w:t>Wednesday, Febuary 5,1997</w:t>
      </w:r>
    </w:p>
    <w:p>
      <w:pPr>
        <w:pStyle w:val="Normal"/>
        <w:rPr/>
      </w:pPr>
      <w:r>
        <w:rPr/>
      </w:r>
    </w:p>
    <w:p>
      <w:pPr>
        <w:pStyle w:val="Normal"/>
        <w:rPr/>
      </w:pPr>
      <w:r>
        <w:rPr/>
        <w:t>Weather ( 11:30 ) Foggy, clear overhead, visibility 1-2 mi., 2 knot west wind, temperature -33 C</w:t>
      </w:r>
    </w:p>
    <w:p>
      <w:pPr>
        <w:pStyle w:val="Normal"/>
        <w:rPr/>
      </w:pPr>
      <w:r>
        <w:rPr/>
      </w:r>
    </w:p>
    <w:p>
      <w:pPr>
        <w:pStyle w:val="Normal"/>
        <w:rPr/>
      </w:pPr>
      <w:r>
        <w:rPr/>
        <w:t>8:45 - 9:00 Gathered food for Astro.</w:t>
      </w:r>
    </w:p>
    <w:p>
      <w:pPr>
        <w:pStyle w:val="Normal"/>
        <w:rPr/>
      </w:pPr>
      <w:r>
        <w:rPr/>
        <w:t>9:00 - 9:30 Ate breakfast</w:t>
      </w:r>
    </w:p>
    <w:p>
      <w:pPr>
        <w:pStyle w:val="Normal"/>
        <w:rPr/>
      </w:pPr>
      <w:r>
        <w:rPr/>
        <w:t>9:30 - 13:45 Jobie Showed me how to check the oil and transmisssion fluid on the 4x4. He also showed me what he had done ( maintenance ) to the 4x4. He changed the oil and fuel filter, put on a new fan belt. He gave me some more transmission fluid for the track truck and some O-rings to try under the cap. Drove up to Astro. Roof check. The anemometer had stopped working. I hit the tower with a sledgehammer a couple of times and it started going again. It thought it was kind of funny that such a delicate instrument needs to be fixxed by wacking it with a sledge! Unpacked food. Instrument logs. Still a bad smell in mens washroom. Cleaned some more in there. Temperature log. General log.</w:t>
      </w:r>
    </w:p>
    <w:p>
      <w:pPr>
        <w:pStyle w:val="Normal"/>
        <w:rPr/>
      </w:pPr>
      <w:r>
        <w:rPr/>
        <w:t>14:00 - 16:00 Fidled with the track truck and plough. Found out the batery is dead. E-mailed Albert to ask for help. Cleaned and organized garage a bit.Organized office</w:t>
      </w:r>
    </w:p>
    <w:p>
      <w:pPr>
        <w:pStyle w:val="Normal"/>
        <w:rPr/>
      </w:pPr>
      <w:r>
        <w:rPr/>
      </w:r>
    </w:p>
    <w:p>
      <w:pPr>
        <w:pStyle w:val="Normal"/>
        <w:rPr/>
      </w:pPr>
      <w:r>
        <w:rPr/>
        <w:t>Thursday, Febuary 6, 1997</w:t>
      </w:r>
    </w:p>
    <w:p>
      <w:pPr>
        <w:pStyle w:val="Normal"/>
        <w:rPr/>
      </w:pPr>
      <w:r>
        <w:rPr/>
      </w:r>
    </w:p>
    <w:p>
      <w:pPr>
        <w:pStyle w:val="Normal"/>
        <w:rPr/>
      </w:pPr>
      <w:r>
        <w:rPr/>
        <w:t>Weather ( 10:30 ) Clear, visiility ~5mi., north wind 6 knots, temperature - 36 C</w:t>
      </w:r>
    </w:p>
    <w:p>
      <w:pPr>
        <w:pStyle w:val="Normal"/>
        <w:rPr/>
      </w:pPr>
      <w:r>
        <w:rPr/>
      </w:r>
    </w:p>
    <w:p>
      <w:pPr>
        <w:pStyle w:val="Normal"/>
        <w:rPr/>
      </w:pPr>
      <w:r>
        <w:rPr/>
        <w:t xml:space="preserve">9:00 - 12:30 Drove to Astro. Did roof check. Hooked up the battery charger to the track truck. Instument logs. Started backup of spectrograph. Temperature log. General log. </w:t>
      </w:r>
    </w:p>
    <w:p>
      <w:pPr>
        <w:pStyle w:val="Normal"/>
        <w:rPr/>
      </w:pPr>
      <w:r>
        <w:rPr/>
        <w:t xml:space="preserve">12:30 - 15:30 Got the track truck started. The blade is still not responding though. I tried to loossen the hydraulic hose on the right side. It is stuck to the fitting. I ended up breaking the fitting. The threads are still in the hydraulic tube. Jobie is going t come up some time and have o look at it to see if he can fix it. For now the snowplough is out of commision. Put the insulation back on the pipes in the crawlspace. cleaned kitchen. Finished copy #1 backup of spectrograph. </w:t>
      </w:r>
    </w:p>
    <w:p>
      <w:pPr>
        <w:pStyle w:val="Normal"/>
        <w:rPr/>
      </w:pPr>
      <w:r>
        <w:rPr/>
        <w:t>15:30 - 16:00 Drove to Eureka.</w:t>
      </w:r>
    </w:p>
    <w:p>
      <w:pPr>
        <w:pStyle w:val="Normal"/>
        <w:rPr/>
      </w:pPr>
      <w:r>
        <w:rPr/>
        <w:t xml:space="preserve">Talked to Dr. McEwen in the evening, he is going to carry out the latest specrograph and 4-MI data. </w:t>
      </w:r>
    </w:p>
    <w:p>
      <w:pPr>
        <w:pStyle w:val="Normal"/>
        <w:rPr/>
      </w:pPr>
      <w:r>
        <w:rPr/>
      </w:r>
    </w:p>
    <w:p>
      <w:pPr>
        <w:pStyle w:val="Normal"/>
        <w:rPr/>
      </w:pPr>
      <w:r>
        <w:rPr/>
        <w:t>Friday, Febuary 7, 1997</w:t>
      </w:r>
    </w:p>
    <w:p>
      <w:pPr>
        <w:pStyle w:val="Normal"/>
        <w:rPr/>
      </w:pPr>
      <w:r>
        <w:rPr/>
      </w:r>
    </w:p>
    <w:p>
      <w:pPr>
        <w:pStyle w:val="Normal"/>
        <w:rPr/>
      </w:pPr>
      <w:r>
        <w:rPr/>
        <w:t>Weather ( 10:00 ) Some cloud on horizon, visibility 5mi., north wind 16-17 knots, temperature - 41 C</w:t>
      </w:r>
    </w:p>
    <w:p>
      <w:pPr>
        <w:pStyle w:val="Normal"/>
        <w:rPr/>
      </w:pPr>
      <w:r>
        <w:rPr/>
      </w:r>
    </w:p>
    <w:p>
      <w:pPr>
        <w:pStyle w:val="Normal"/>
        <w:rPr/>
      </w:pPr>
      <w:r>
        <w:rPr/>
        <w:t>9:00 - 13:00 Drove to Astro. Did roof check. Hooked up the battery charger to the track truck again. Jobie thinks the plough may not be going because there is not enough charge in the battery. Instument logs. Started backup #2 of spectrograph Backup copy  #1 of 4-MI. Temperature log. There is some cold air leaking in through the 4x4 garage door. I put the board back down to try and stop it but it doesn't seem to do much. The trim is coming away from the frame higher up the wall. I am going to try and figure something else out. Wrote general log. I am running out of constructive things to do. I think I will read Valerie's log to seee how she filled her time.</w:t>
      </w:r>
    </w:p>
    <w:p>
      <w:pPr>
        <w:pStyle w:val="Normal"/>
        <w:rPr/>
      </w:pPr>
      <w:r>
        <w:rPr/>
      </w:r>
    </w:p>
    <w:p>
      <w:pPr>
        <w:pStyle w:val="Normal"/>
        <w:rPr/>
      </w:pPr>
      <w:r>
        <w:rPr/>
        <w:t>13:00 - 16:50 I rigged up a brace for the side of the garrage door where it was leaking. I also tried to secure the 2x8 on the ground to the door beter. So it doesn't get knocked out by driving over it. I reduced the air coming in but it is still leaking a bit. I figure I have done about all I can. Something will have to be done in the summer as a more permanernt solution. Completed first backup of 4-MI Started second backup of same. Ate lunch. Danced around the kitchen, I have music up here now. Fixed a couple of the hatches to the crawlspace. The trim was coming loose. The scews that were used are a little bit too small. Using slightly bigger screws solves the problem. Backup of 4-MI. Read the Astro Manual. After reading it I have a few more idea's for things to do. Finished the second spectrograph backup. Turned the dome back to correct position I had it turned around a bit, while the backups were running, to clear up some frost on the window. Finished the second 4-MI backup.</w:t>
      </w:r>
    </w:p>
    <w:p>
      <w:pPr>
        <w:pStyle w:val="Normal"/>
        <w:rPr/>
      </w:pPr>
      <w:r>
        <w:rPr/>
        <w:t>16:50 - 17:30 Drive down to Astro.</w:t>
      </w:r>
    </w:p>
    <w:p>
      <w:pPr>
        <w:pStyle w:val="Normal"/>
        <w:rPr/>
      </w:pPr>
      <w:r>
        <w:rPr/>
      </w:r>
    </w:p>
    <w:p>
      <w:pPr>
        <w:pStyle w:val="Normal"/>
        <w:rPr/>
      </w:pPr>
      <w:r>
        <w:rPr/>
        <w:t>Saturday, Febuary 8, 1997</w:t>
      </w:r>
    </w:p>
    <w:p>
      <w:pPr>
        <w:pStyle w:val="Normal"/>
        <w:rPr/>
      </w:pPr>
      <w:r>
        <w:rPr/>
      </w:r>
    </w:p>
    <w:p>
      <w:pPr>
        <w:pStyle w:val="Normal"/>
        <w:rPr/>
      </w:pPr>
      <w:r>
        <w:rPr/>
        <w:t>Weather ( 10:15 ) Clear, some cloud on horizon, , visibility 15 mi., north wind 13-16 knots, temperature -37 C</w:t>
      </w:r>
    </w:p>
    <w:p>
      <w:pPr>
        <w:pStyle w:val="Normal"/>
        <w:rPr/>
      </w:pPr>
      <w:r>
        <w:rPr/>
      </w:r>
    </w:p>
    <w:p>
      <w:pPr>
        <w:pStyle w:val="Normal"/>
        <w:rPr/>
      </w:pPr>
      <w:r>
        <w:rPr/>
        <w:t>9:00 - 13:20 Drove to Astro. Roof check. The spectrograph quit sometime last night. It looks like it just hung up for some unknown reason. Then it ran out of space on the hard drive this morning but I got it going again fairly quickly. Instrument logs. Temperature log. General log. It's getting quite bright in the day now. It's nice to be able to see outside.</w:t>
      </w:r>
    </w:p>
    <w:p>
      <w:pPr>
        <w:pStyle w:val="Normal"/>
        <w:rPr/>
      </w:pPr>
      <w:r>
        <w:rPr/>
        <w:t xml:space="preserve">13:20 - 16:00 Read Astroman and started working on it. Valerie didi not finish the descriptions of the instrument, so I am going to do that. Read Albert's sheets about the instruments from last year. </w:t>
      </w:r>
    </w:p>
    <w:p>
      <w:pPr>
        <w:pStyle w:val="Normal"/>
        <w:rPr/>
      </w:pPr>
      <w:r>
        <w:rPr/>
        <w:t>16:00- 16:30 Drove down to Ast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6:15:00Z</dcterms:created>
  <dc:creator>OIC</dc:creator>
  <dc:description/>
  <dc:language>en-US</dc:language>
  <cp:lastModifiedBy>OIC</cp:lastModifiedBy>
  <dcterms:modified xsi:type="dcterms:W3CDTF">1997-03-09T18:27:00Z</dcterms:modified>
  <cp:revision>3</cp:revision>
  <dc:subject/>
  <dc:title>Sunday, Febuary 2, 1997</dc:title>
</cp:coreProperties>
</file>