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9:30 ) 30 % cloud cover, clear overhead, visibility 5  mi., SE wind 13 knots, temperature - 28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- 9:15 Drove up to Astro with Yukiosan.</w:t>
      </w:r>
    </w:p>
    <w:p>
      <w:pPr>
        <w:pStyle w:val="Normal"/>
        <w:rPr/>
      </w:pPr>
      <w:r>
        <w:rPr/>
        <w:t>9:15 - 13:30 Roof check. Instrument logs. Temperature log. Checked and corrected old logs. Ate lunch with Yukiosan, talked philosophy. General log. The sun has not made an appearanc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 March 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 March 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9T16:13:00Z</dcterms:created>
  <dc:creator>OIC</dc:creator>
  <dc:description/>
  <dc:language>en-US</dc:language>
  <cp:lastModifiedBy>OIC</cp:lastModifiedBy>
  <dcterms:modified xsi:type="dcterms:W3CDTF">1997-03-09T18:36:00Z</dcterms:modified>
  <cp:revision>3</cp:revision>
  <dc:subject/>
  <dc:title>Sunday, Febuary 2, 1997</dc:title>
</cp:coreProperties>
</file>