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 March 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 March ,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 March 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 March ,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 March 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 March 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,  March 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 (  ) Clear, visibility  mi., wind  knots, temperature -  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7:22:00Z</dcterms:created>
  <dc:creator>OIC</dc:creator>
  <dc:description/>
  <dc:language>en-US</dc:language>
  <cp:lastModifiedBy>OIC</cp:lastModifiedBy>
  <dcterms:modified xsi:type="dcterms:W3CDTF">1997-03-03T16:03:00Z</dcterms:modified>
  <cp:revision>5</cp:revision>
  <dc:subject/>
  <dc:title>Sunday, Febuary 2, 1997</dc:title>
</cp:coreProperties>
</file>