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subdirectory contains notes about the curren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l_note.doc is always present. As we (R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functional enhancements and bug fixes, we recor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urrel.doc contains information about current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may be present. If so, they document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release, and the file name indicates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