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b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512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 Ray of brain (angi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ca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  <w:tab/>
        <w:t>2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Scan of Thorasic C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  <w:tab/>
        <w:t>64</w:t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d Blood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  <w:tab/>
        <w:t>2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f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  <w:tab/>
        <w:t>40</w:t>
        <w:tab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dynamic simulation volu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  <w:tab/>
        <w:t>100</w:t>
        <w:tab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MRI slices of the human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  <w:tab/>
        <w:t>19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eople at 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elv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  <w:tab/>
        <w:t>36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elev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  <w:tab/>
        <w:t>2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mantle convection (courtesy of NC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  <w:tab/>
        <w:t>34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 Gi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  <w:tab/>
        <w:t>44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pool M51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  <w:tab/>
        <w:t>5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City aerial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4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data of a peak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to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4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data of a wavey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