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H (6-2) R 829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608 nm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I] 630.0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!i2!n 1 Pos (5,2) 668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[NI] 520.0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(6-2) Q 835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820 n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!i2!e+!n M (2,0) 785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[OI] 557.7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714 n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ages\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ages\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ages\c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ages\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ages\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ages\air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