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86"/>
        <w:ind w:left="0" w:right="0" w:hanging="0"/>
        <w:jc w:val="center"/>
        <w:rPr/>
      </w:pPr>
      <w:r>
        <w:rPr>
          <w:rFonts w:eastAsia="Times New" w:cs="Times New" w:ascii="Times New" w:hAnsi="Times New"/>
          <w:color w:val="000000"/>
          <w:sz w:val="40"/>
          <w:szCs w:val="40"/>
        </w:rPr>
        <w:t>Global Ozone in the Atmospher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213"/>
        <w:ind w:left="0" w:right="0" w:hanging="0"/>
        <w:jc w:val="center"/>
        <w:rPr>
          <w:rFonts w:ascii="Times New" w:hAnsi="Times New" w:eastAsia="Times New" w:cs="Times New"/>
          <w:color w:val="000000"/>
          <w:sz w:val="32"/>
          <w:szCs w:val="32"/>
        </w:rPr>
      </w:pPr>
      <w:r>
        <w:rPr>
          <w:rFonts w:eastAsia="Times New" w:cs="Times New" w:ascii="Times New" w:hAnsi="Times New"/>
          <w:color w:val="000000"/>
          <w:sz w:val="32"/>
          <w:szCs w:val="32"/>
        </w:rPr>
        <w:t xml:space="preserve">Project proposal for the Small Payloads Program </w:t>
      </w:r>
    </w:p>
    <w:p>
      <w:pPr>
        <w:pStyle w:val="Normal"/>
        <w:bidi w:val="0"/>
        <w:spacing w:lineRule="auto" w:line="240" w:before="0" w:after="213"/>
        <w:ind w:left="0" w:right="0" w:hanging="0"/>
        <w:jc w:val="center"/>
        <w:rPr>
          <w:rFonts w:ascii="Times New" w:hAnsi="Times New" w:eastAsia="Times New" w:cs="Times New"/>
          <w:color w:val="000000"/>
          <w:sz w:val="32"/>
          <w:szCs w:val="32"/>
        </w:rPr>
      </w:pPr>
      <w:r>
        <w:rPr>
          <w:rFonts w:eastAsia="Times New" w:cs="Times New" w:ascii="Times New" w:hAnsi="Times New"/>
          <w:color w:val="000000"/>
          <w:sz w:val="32"/>
          <w:szCs w:val="32"/>
        </w:rPr>
        <w:t>of the Canadian Space Agency</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159"/>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Principal Investigator:</w:t>
      </w:r>
    </w:p>
    <w:p>
      <w:pPr>
        <w:pStyle w:val="Normal"/>
        <w:bidi w:val="0"/>
        <w:spacing w:lineRule="auto" w:line="240" w:before="0" w:after="159"/>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David P. Steele</w:t>
      </w:r>
    </w:p>
    <w:p>
      <w:pPr>
        <w:pStyle w:val="Normal"/>
        <w:bidi w:val="0"/>
        <w:spacing w:lineRule="auto" w:line="240" w:before="0" w:after="133"/>
        <w:ind w:left="0" w:right="0" w:hanging="0"/>
        <w:jc w:val="center"/>
        <w:rPr>
          <w:rFonts w:ascii="Times New" w:hAnsi="Times New" w:eastAsia="Times New" w:cs="Times New"/>
          <w:i/>
          <w:i/>
          <w:iCs/>
          <w:color w:val="000000"/>
          <w:sz w:val="20"/>
          <w:szCs w:val="20"/>
        </w:rPr>
      </w:pPr>
      <w:r>
        <w:rPr>
          <w:rFonts w:eastAsia="Times New" w:cs="Times New" w:ascii="Times New" w:hAnsi="Times New"/>
          <w:i/>
          <w:iCs/>
          <w:color w:val="000000"/>
          <w:sz w:val="20"/>
          <w:szCs w:val="20"/>
        </w:rPr>
        <w:t>Department of Physics and Engineering Physics</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niversity of Saskatchewan</w:t>
      </w:r>
    </w:p>
    <w:p>
      <w:pPr>
        <w:pStyle w:val="Normal"/>
        <w:bidi w:val="0"/>
        <w:spacing w:lineRule="auto" w:line="240" w:before="0" w:after="133"/>
        <w:ind w:left="0" w:right="0" w:hanging="0"/>
        <w:jc w:val="center"/>
        <w:rPr>
          <w:rFonts w:ascii="Times New" w:hAnsi="Times New" w:eastAsia="Times New" w:cs="Times New"/>
          <w:i/>
          <w:i/>
          <w:iCs/>
          <w:color w:val="000000"/>
          <w:sz w:val="20"/>
          <w:szCs w:val="20"/>
        </w:rPr>
      </w:pPr>
      <w:r>
        <w:rPr>
          <w:rFonts w:eastAsia="Times New" w:cs="Times New" w:ascii="Times New" w:hAnsi="Times New"/>
          <w:i/>
          <w:iCs/>
          <w:color w:val="000000"/>
          <w:sz w:val="20"/>
          <w:szCs w:val="20"/>
        </w:rPr>
        <w:t>116 Science Place</w:t>
      </w:r>
    </w:p>
    <w:p>
      <w:pPr>
        <w:pStyle w:val="Normal"/>
        <w:bidi w:val="0"/>
        <w:spacing w:lineRule="auto" w:line="240" w:before="0" w:after="133"/>
        <w:ind w:left="0" w:right="0" w:hanging="0"/>
        <w:jc w:val="center"/>
        <w:rPr>
          <w:rFonts w:ascii="Times New" w:hAnsi="Times New" w:eastAsia="Times New" w:cs="Times New"/>
          <w:i/>
          <w:i/>
          <w:iCs/>
          <w:color w:val="000000"/>
          <w:sz w:val="20"/>
          <w:szCs w:val="20"/>
        </w:rPr>
      </w:pPr>
      <w:r>
        <w:rPr>
          <w:rFonts w:eastAsia="Times New" w:cs="Times New" w:ascii="Times New" w:hAnsi="Times New"/>
          <w:i/>
          <w:iCs/>
          <w:color w:val="000000"/>
          <w:sz w:val="20"/>
          <w:szCs w:val="20"/>
        </w:rPr>
        <w:t>Saskatoon SK  S7N 5E2</w:t>
      </w:r>
    </w:p>
    <w:p>
      <w:pPr>
        <w:pStyle w:val="Normal"/>
        <w:bidi w:val="0"/>
        <w:spacing w:lineRule="auto" w:line="240" w:before="0" w:after="133"/>
        <w:ind w:left="0" w:right="0" w:hanging="0"/>
        <w:jc w:val="center"/>
        <w:rPr>
          <w:rFonts w:ascii="Times New" w:hAnsi="Times New" w:eastAsia="Times New" w:cs="Times New"/>
          <w:i/>
          <w:i/>
          <w:iCs/>
          <w:color w:val="000000"/>
          <w:sz w:val="20"/>
          <w:szCs w:val="20"/>
        </w:rPr>
      </w:pPr>
      <w:r>
        <w:rPr>
          <w:rFonts w:eastAsia="Times New" w:cs="Times New" w:ascii="Times New" w:hAnsi="Times New"/>
          <w:i/>
          <w:iCs/>
          <w:color w:val="000000"/>
          <w:sz w:val="20"/>
          <w:szCs w:val="20"/>
        </w:rPr>
        <w:t>Ph:  (306) 966-6447</w:t>
      </w:r>
    </w:p>
    <w:p>
      <w:pPr>
        <w:pStyle w:val="Normal"/>
        <w:bidi w:val="0"/>
        <w:spacing w:lineRule="auto" w:line="240" w:before="0" w:after="0"/>
        <w:ind w:left="0" w:right="0" w:hanging="0"/>
        <w:jc w:val="center"/>
        <w:rPr>
          <w:rFonts w:ascii="Times New" w:hAnsi="Times New" w:eastAsia="Times New" w:cs="Times New"/>
          <w:i/>
          <w:i/>
          <w:iCs/>
          <w:color w:val="000000"/>
          <w:sz w:val="20"/>
          <w:szCs w:val="20"/>
        </w:rPr>
      </w:pPr>
      <w:r>
        <w:rPr>
          <w:rFonts w:eastAsia="Times New" w:cs="Times New" w:ascii="Times New" w:hAnsi="Times New"/>
          <w:i/>
          <w:iCs/>
          <w:color w:val="000000"/>
          <w:sz w:val="20"/>
          <w:szCs w:val="20"/>
        </w:rPr>
        <w:t>Fax: (306) 966-6400</w:t>
      </w:r>
    </w:p>
    <w:p>
      <w:pPr>
        <w:pStyle w:val="Normal"/>
        <w:bidi w:val="0"/>
        <w:spacing w:lineRule="auto" w:line="240" w:before="0" w:after="0"/>
        <w:ind w:left="0" w:right="0" w:hanging="0"/>
        <w:jc w:val="center"/>
        <w:rPr>
          <w:rFonts w:ascii="Times New" w:hAnsi="Times New" w:eastAsia="Times New" w:cs="Times New"/>
          <w:i/>
          <w:i/>
          <w:iCs/>
          <w:color w:val="000000"/>
          <w:sz w:val="20"/>
          <w:szCs w:val="20"/>
        </w:rPr>
      </w:pPr>
      <w:r>
        <w:rPr>
          <w:rFonts w:eastAsia="Times New" w:cs="Times New" w:ascii="Times New" w:hAnsi="Times New"/>
          <w:i/>
          <w:iCs/>
          <w:color w:val="000000"/>
          <w:sz w:val="20"/>
          <w:szCs w:val="20"/>
        </w:rPr>
        <w:t>David.Steele@usask.c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 Caplan, Doug Degenstein, Eugene Furkal, Matthias Huber, Sasha Koustov, Ted Llewellyn, Eugene McDougall, Jay Offiong, Ron Osterried, Andrei Smolyakov, Megan White</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partment of Physics and Engineering Physics, University of Saskatchewan</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6 Science Place, Saskatoon, SK S7N 5E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Bolton, James Giesbrecht, Myles Stocki, Hugh Wood</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partment of Electrical Engineering, University of Saskatchewan</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7 Campus Drive, Saskatoon, SK S7N 5A9</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Bugg, Allan Dolovich, John Steele</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partment of Mechanical Engineering, University of Saskatchewan</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7 Campus Drive, Saskatoon, SK S7N 5A9</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 Soteros, Raj Srinivasan</w:t>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0"/>
          <w:szCs w:val="20"/>
        </w:rPr>
        <w:t>Department 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Mathematics and Statistics, University of Saskatchewan</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06 Wiggins Road, Saskatoon, SK S7N 5E6</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y Chan, Dave Harris, Marv Painter</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llege of Commerce, University of Saskatchewan</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5 Campus Drive, Saskatoon, SK S7N 5A7</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gene Ivanov, Jeff Johnston, Duane Sniezek</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ci-Tec Instruments Limited</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526 Fletcher Road, Saskatoon, SK S7M 5M1</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N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of Contents</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Abstract) </w:t>
        <w:tab/>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escription of the research program</w:t>
        <w:tab/>
        <w:t>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General introduction</w:t>
        <w:tab/>
        <w:t>5</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Global ozone distributions in the polar winter</w:t>
        <w:tab/>
        <w:t>6</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bsorption and scattering of starlight in the visible spectrum</w:t>
        <w:tab/>
        <w:t>6</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 xml:space="preserve">Imaging spectroscopy of stars </w:t>
        <w:tab/>
        <w:t>6</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Vertical and tomographic profile inversion of ozone distribution</w:t>
        <w:tab/>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Relevance of ODIN aeronomy and other projects </w:t>
        <w:tab/>
        <w:t>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oretical studies, data analysis and dissemination of the scientific results</w:t>
        <w:tab/>
        <w:t>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omposition of the science team and personnel responsibilities</w:t>
        <w:tab/>
        <w:t>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Mission objectives</w:t>
        <w:tab/>
        <w:t>8</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Relevance to the SPP program of CSA</w:t>
        <w:tab/>
        <w:t>8</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Scientific objectives</w:t>
        <w:tab/>
        <w:t>8</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Technological developments and industry liaison</w:t>
        <w:tab/>
        <w:t>8</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Training of highly qualified personnel</w:t>
        <w:tab/>
        <w:t>8</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tab/>
        <w:t>Student involvement</w:t>
        <w:tab/>
        <w:t>8</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tab/>
        <w:t>Format of the project team (class, interdisciplinary faculty, research engineers)</w:t>
        <w:tab/>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ayload description and development</w:t>
        <w:tab/>
        <w:t>8</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Imaging spectrograph</w:t>
        <w:tab/>
        <w:t>8</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tab/>
        <w:t>Transmission versus reflection gratings</w:t>
        <w:tab/>
        <w:t>8</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tab/>
        <w:t>Image intensifiers and CCD arrays</w:t>
        <w:tab/>
        <w:t>8</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tab/>
        <w:t>Lens system and ray tracing</w:t>
        <w:tab/>
        <w:t>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Video sensor for attitude determination and wavelength </w:t>
      </w:r>
    </w:p>
    <w:p>
      <w:pPr>
        <w:pStyle w:val="Normal"/>
        <w:bidi w:val="0"/>
        <w:spacing w:lineRule="auto" w:line="240" w:before="0" w:after="0"/>
        <w:ind w:left="144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ion</w:t>
        <w:tab/>
        <w:t>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Global positioning system</w:t>
        <w:tab/>
        <w:t>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Data acquisition  and telemetry system</w:t>
        <w:tab/>
        <w:t>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Validation of the payload</w:t>
        <w:tab/>
        <w:t>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Instrument simulator - modular set of computer programs</w:t>
        <w:tab/>
        <w:t>9</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tab/>
        <w:t>star database</w:t>
        <w:tab/>
        <w:t>9</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tab/>
        <w:t>refractive atmosphere model</w:t>
        <w:tab/>
        <w:t>9</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tab/>
        <w:t>ozone absorption model</w:t>
        <w:tab/>
        <w:t>9</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tab/>
        <w:t xml:space="preserve">optics ray tracing model, including components for </w:t>
        <w:tab/>
        <w:t>9</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w:t>
        <w:tab/>
        <w:t>grating</w:t>
        <w:tab/>
        <w:t>9</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w:t>
        <w:tab/>
        <w:t>lenses</w:t>
        <w:tab/>
        <w:t>10</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3</w:t>
        <w:tab/>
        <w:t>intensifiers</w:t>
        <w:tab/>
        <w:t>10</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tab/>
        <w:t>CCD</w:t>
        <w:tab/>
        <w:t>1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Calibration, testing, etc.</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Platform, vehicle, launch</w:t>
        <w:tab/>
        <w:t>1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Vehicle</w:t>
        <w:tab/>
        <w:t>1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Location</w:t>
        <w:tab/>
        <w:t>1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Parachute deployment</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light operational schedule, ground support, data acquisition</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Work breakdown and schedules</w:t>
        <w:tab/>
        <w:t>1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Conceptual design phase (Phase A)</w:t>
        <w:tab/>
        <w:t>1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Engineering design phase</w:t>
        <w:tab/>
        <w:t>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Budgets</w:t>
        <w:tab/>
        <w:t>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Risk analysis and management plan</w:t>
        <w:tab/>
        <w:t>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nticipated benefits</w:t>
        <w:tab/>
        <w:t>1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Canadian space science</w:t>
        <w:tab/>
        <w:t>1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tab/>
        <w:t>Industry</w:t>
        <w:tab/>
        <w:t>1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tab/>
        <w:t>Public at large</w:t>
        <w:tab/>
        <w:t>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Training of highly qualified personnel</w:t>
        <w:tab/>
        <w:t>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Abs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1"/>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the research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introduction</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its inception in the 1920s, major advances in the study of the ozone layer have been made, progressing from ground based observations to balloon, aircraft, rocket and satellite platforms.  Observations from the ground are convenient and provide long term data but cover only a small area of Earth and cannot provide a global picture of the ozone distribution and its complex dynamical variations.  Satellite instruments are capable of remotely sensing total ozone levels and height distributions, providing comprehensive current data over most of the Earth. Over the last three decades several satellite missions have involved ozone measurements [1], and several other missions are now operating or in preparation [2]. Significant progress has been achieved in understanding the major processes involved in ozone dynamics. Despite this, no comprehensive model capable of predicting long term trends of the ozone layer exists.  Recent satellite missions are directed toward obtaining comprehensive data which will support the development of such mode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159"/>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Over the last two decades, ozone chemistry has ceased to be a purely scientific problem, as major ozone depletions have taken place, both in the polar regions and elsewhere.   The associated potential for human health problems and disruption of plant life, including effects on the agriculture, forestry, and fisheries industries, have made this subject one of intense public interest and concern.  In light of the potentially disastrous consequences of ozone depletion both for key sectors of the national economy and for public health, it is imperative to provide an effective, low cost means of global ozone monitoring which can provide data on ozone levels both to the Canadian public and to the scientific community. It is worth noting that recent specialized ozone satellite missions are not able to meet this requirement fully because of their extreme complexity and high scientific specialization. Due to the extremely large costs associated with these  missions they are normally conducted with broad international cooper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159"/>
        <w:ind w:left="0" w:right="0" w:hanging="0"/>
        <w:jc w:val="left"/>
        <w:rPr/>
      </w:pPr>
      <w:r>
        <w:rPr>
          <w:rFonts w:eastAsia="Times New" w:cs="Times New" w:ascii="Times New" w:hAnsi="Times New"/>
          <w:color w:val="000000"/>
          <w:sz w:val="24"/>
          <w:szCs w:val="24"/>
        </w:rPr>
        <w:t xml:space="preserve">We propose to develop an instrumental technique to measure the vertical and horizontal distribution of ozone at altitudes of 10 - 60 km. </w:t>
      </w:r>
      <w:r>
        <w:rPr>
          <w:rFonts w:eastAsia="Times New" w:cs="Times New" w:ascii="Times New" w:hAnsi="Times New"/>
          <w:color w:val="000000"/>
          <w:sz w:val="24"/>
          <w:szCs w:val="24"/>
        </w:rPr>
        <w:t>The technique involves measuring ozone concentrations using an imaging spectrograph suspended from a parachute deployed from a small (“met”) rocket at apogee near 70 km altitude. Data from a suite of such instruments flown along a 300 km baseline are processed on the ground to yield vertical and horizontal ozone profiles.</w:t>
      </w:r>
      <w:r>
        <w:rPr>
          <w:rFonts w:eastAsia="Times New" w:cs="Times New" w:ascii="Times New" w:hAnsi="Times New"/>
          <w:color w:val="000000"/>
          <w:sz w:val="24"/>
          <w:szCs w:val="24"/>
        </w:rPr>
        <w:t xml:space="preserve">  </w:t>
      </w:r>
      <w:r>
        <w:rPr>
          <w:rFonts w:eastAsia="Times New" w:cs="Times New" w:ascii="Times New" w:hAnsi="Times New"/>
          <w:color w:val="000000"/>
          <w:sz w:val="24"/>
          <w:szCs w:val="24"/>
        </w:rPr>
        <w:t xml:space="preserve">This technique could eventually lead to a relatively low-cost microsat-based system for global ozone monitoring, drawing upon the national capabilities of Canadian universities and indust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159"/>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The primary goal of this project is to develop and validate an instrument to be deployed beneath a parachute released from a rocket at ~70 km altitude. The ultimate goal is to create within the Canadian Space Science community and Canadian industry a capability for construction and deployment of a microsat-based system for global ozone monitoring.  Such a system would be an efficient low-cost alternative to the presently contemplated systems (TOMS, GOMOS), and would  provide important and timely information about the ozone layer to both the Canadian public and the atmospheric science commun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ozone distributions in the polar wi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 Matthias Hu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targets - TBD - Megan 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orption and scattering of starlight in the visible spectr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w:cs="Times New" w:ascii="Times New" w:hAnsi="Times New"/>
          <w:color w:val="000000"/>
          <w:sz w:val="24"/>
          <w:szCs w:val="24"/>
        </w:rPr>
        <w:t xml:space="preserve">Ozone column concentrations will be determined by measuring the absorption of starlight by atmospheric ozone in the Chappuis bands between 450 and 700 nm. </w:t>
      </w:r>
      <w:r>
        <w:rPr>
          <w:rFonts w:eastAsia="Times New" w:cs="Times New" w:ascii="Times New" w:hAnsi="Times New"/>
          <w:color w:val="000000"/>
          <w:sz w:val="24"/>
          <w:szCs w:val="24"/>
        </w:rPr>
        <w:t>The method is self-calibrating and is based on a comparison of stellar spectra measured above and within the stratospheric ozone layer.  The 3D position of the instrument will be measured using GPS technology, and the sight lines to the stars will be determined by identifying the stars using a simultaneous video record of the star field observed.</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ttered light - TBD - Megan 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aging spectroscopy of stars </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Wavelength calibration - TBD - Jay Offi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rora/airglow contamination - TBD - Matthias Hu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ical and tomographic profile inversion of ozone distrib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d/achievable accuracy of measurements - 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2"/>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evance of ODIN aeronomy and other projec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3"/>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retical studies, data analysis and dissemination of the scientific 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4"/>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ion of the science team and personnel responsibi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133"/>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4"/>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 object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vance to the SPP program of CS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 object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ical developments and industry lia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of highly qualified personn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involv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numPr>
          <w:ilvl w:val="2"/>
          <w:numId w:val="4"/>
        </w:numPr>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 of the project team (class, interdisciplinary faculty, research engine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5"/>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load description and develo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ing spectrograp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mission versus reflection gra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 Eugene McDoug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e intensifiers and CCD arr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 James Giesbrec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s system and ray trac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sensor for attitude determination and wavelength calib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 James Giesbrec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positioning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cquisition  and telemetry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6"/>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ation of the paylo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ment simulator - modular set of computer progra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datab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 John Stee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ractive atmosphere mod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 Megan 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one absorption mod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 Matthias Huber?  Megan 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tics ray tracing model, including components f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3"/>
          <w:numId w:val="6"/>
        </w:numPr>
        <w:tabs>
          <w:tab w:val="clear" w:pos="720"/>
          <w:tab w:val="left" w:pos="2880" w:leader="none"/>
        </w:tabs>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 Eugene McDoug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3"/>
          <w:numId w:val="6"/>
        </w:numPr>
        <w:tabs>
          <w:tab w:val="clear" w:pos="720"/>
          <w:tab w:val="left" w:pos="2880" w:leader="none"/>
        </w:tabs>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3"/>
          <w:numId w:val="6"/>
        </w:numPr>
        <w:tabs>
          <w:tab w:val="clear" w:pos="720"/>
          <w:tab w:val="left" w:pos="2880" w:leader="none"/>
        </w:tabs>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nsif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 James Giesbrec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 James Giesbrec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ion, testing,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7"/>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form, vehicle, lau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h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chute deploy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 - John Stee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8"/>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ght operational schedule, ground support, data acquis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9"/>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breakdown and sched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9"/>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 design phase (Phase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9"/>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ing design p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10"/>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11"/>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analysis and managemen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12"/>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cipated benef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ian space sci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at la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Abstract) </w:t>
        <w:tab/>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the research program</w:t>
        <w:tab/>
        <w:t>5</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General introduction</w:t>
        <w:tab/>
        <w:t>5</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ozone distributions in the polar winter</w:t>
        <w:tab/>
        <w:t>6</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orption and scattering of starlight in the visible spectrum</w:t>
        <w:tab/>
        <w:t>6</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aging spectroscopy of stars </w:t>
        <w:tab/>
        <w:t>6</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Vertical and tomographic profile inversion of ozone distribution</w:t>
        <w:tab/>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evance of ODIN aeronomy and other projects </w:t>
        <w:tab/>
        <w:t>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retical studies, data analysis and dissemination of the scientific results</w:t>
        <w:tab/>
        <w:t>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omposition of the science team and personnel responsibilities</w:t>
        <w:tab/>
        <w:t>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 objectives</w:t>
        <w:tab/>
        <w:t>8</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Relevance to the SPP program of CSA</w:t>
        <w:tab/>
        <w:t>8</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 objectives</w:t>
        <w:tab/>
        <w:t>8</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Technological developments and industry liaison</w:t>
        <w:tab/>
        <w:t>8</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of highly qualified personnel</w:t>
        <w:tab/>
        <w:t>8</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involvement</w:t>
        <w:tab/>
        <w:t>8</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 of the project team (class, interdisciplinary faculty, research engineers)</w:t>
        <w:tab/>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ayload description and development</w:t>
        <w:tab/>
        <w:t>8</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Imaging spectrograph</w:t>
        <w:tab/>
        <w:t>8</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mission versus reflection gratings</w:t>
        <w:tab/>
        <w:t>8</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e intensifiers and CCD arrays</w:t>
        <w:tab/>
        <w:t>8</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s system and ray tracing</w:t>
        <w:tab/>
        <w:t>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sensor for attitude determination and wavelength calibration</w:t>
        <w:tab/>
        <w:t>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Global positioning system</w:t>
        <w:tab/>
        <w:t>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Data acquisition  and telemetry system</w:t>
        <w:tab/>
        <w:t>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ation of the payload</w:t>
        <w:tab/>
        <w:t>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ment simulator - modular set of computer programs</w:t>
        <w:tab/>
        <w:t>9</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tab/>
        <w:t>star database</w:t>
        <w:tab/>
        <w:t>9</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tab/>
        <w:t>refractive atmosphere model</w:t>
        <w:tab/>
        <w:t>9</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one absorption model</w:t>
        <w:tab/>
        <w:t>9</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tics ray tracing model, including components for </w:t>
        <w:tab/>
        <w:t>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w:t>
        <w:tab/>
        <w:t>grating</w:t>
        <w:tab/>
        <w:t>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ses</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3</w:t>
        <w:tab/>
        <w:t>intensifiers</w:t>
        <w:tab/>
        <w:t>10</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tab/>
        <w:t>CCD</w:t>
        <w:tab/>
        <w:t>1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Calibration, testing, etc.</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Platform, vehicle, launch</w:t>
        <w:tab/>
        <w:t>1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hicle</w:t>
        <w:tab/>
        <w:t>1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w:t>
        <w:tab/>
        <w:t>1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chute deployment</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light operational schedule, ground support, data acquisition</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breakdown and schedules</w:t>
        <w:tab/>
        <w:t>1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 design phase (Phase A)</w:t>
        <w:tab/>
        <w:t>1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ing design phase</w:t>
        <w:tab/>
        <w:t>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s</w:t>
        <w:tab/>
        <w:t>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Risk analysis and management plan</w:t>
        <w:tab/>
        <w:t>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nticipated benefits</w:t>
        <w:tab/>
        <w:t>11</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Canadian space science</w:t>
        <w:tab/>
        <w:t>1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y</w:t>
        <w:tab/>
        <w:t>1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at large</w:t>
        <w:tab/>
        <w:t>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of highly qualified personnel</w:t>
        <w:tab/>
        <w:t>13</w:t>
      </w:r>
    </w:p>
    <w:p>
      <w:pPr>
        <w:pStyle w:val="Normal"/>
        <w:numPr>
          <w:ilvl w:val="0"/>
          <w:numId w:val="13"/>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of highly qualified personne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sectPr>
      <w:headerReference w:type="default" r:id="rId2"/>
      <w:footerReference w:type="default" r:id="rId3"/>
      <w:type w:val="nextPage"/>
      <w:pgSz w:w="12240" w:h="15840"/>
      <w:pgMar w:left="1800" w:right="1800"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w:hAnsi="Times New" w:eastAsia="Times New" w:cs="Times New"/>
        <w:color w:val="000000"/>
        <w:sz w:val="20"/>
        <w:szCs w:val="20"/>
      </w:rPr>
    </w:pPr>
    <w:r>
      <w:rPr>
        <w:rFonts w:eastAsia="Symbol" w:cs="Symbol" w:ascii="Symbol" w:hAnsi="Symbol"/>
        <w:b/>
        <w:bCs/>
        <w:color w:val="000000"/>
        <w:sz w:val="24"/>
        <w:szCs w:val="24"/>
      </w:rPr>
      <w:fldChar w:fldCharType="begin"/>
    </w:r>
    <w:r>
      <w:rPr>
        <w:sz w:val="24"/>
        <w:b/>
        <w:szCs w:val="24"/>
        <w:bCs/>
        <w:rFonts w:eastAsia="Symbol" w:cs="Symbol" w:ascii="Symbol" w:hAnsi="Symbol"/>
        <w:color w:val="000000"/>
      </w:rPr>
      <w:instrText xml:space="preserve"> PAGE \* ARABIC </w:instrText>
    </w:r>
    <w:r>
      <w:rPr>
        <w:sz w:val="24"/>
        <w:b/>
        <w:szCs w:val="24"/>
        <w:bCs/>
        <w:rFonts w:eastAsia="Symbol" w:cs="Symbol" w:ascii="Symbol" w:hAnsi="Symbol"/>
        <w:color w:val="000000"/>
      </w:rPr>
      <w:fldChar w:fldCharType="separate"/>
    </w:r>
    <w:r>
      <w:rPr>
        <w:sz w:val="24"/>
        <w:b/>
        <w:szCs w:val="24"/>
        <w:bCs/>
        <w:rFonts w:eastAsia="Symbol" w:cs="Symbol" w:ascii="Symbol" w:hAnsi="Symbol"/>
        <w:color w:val="000000"/>
      </w:rPr>
      <w:t>13</w:t>
    </w:r>
    <w:r>
      <w:rPr>
        <w:sz w:val="24"/>
        <w:b/>
        <w:szCs w:val="24"/>
        <w:bCs/>
        <w:rFonts w:eastAsia="Symbol" w:cs="Symbol" w:ascii="Symbol" w:hAnsi="Symbol"/>
        <w:color w:val="000000"/>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86400" cy="175260"/>
              <wp:effectExtent l="0" t="0" r="0" b="0"/>
              <wp:wrapSquare wrapText="bothSides"/>
              <wp:docPr id="1" name="Object0"/>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Normal"/>
                            <w:tabs>
                              <w:tab w:val="clear" w:pos="720"/>
                              <w:tab w:val="center" w:pos="4320" w:leader="none"/>
                              <w:tab w:val="right" w:pos="8640" w:leader="none"/>
                            </w:tabs>
                            <w:bidi w:val="0"/>
                            <w:spacing w:lineRule="auto" w:line="240" w:before="0" w:after="0"/>
                            <w:ind w:left="0" w:right="0" w:hanging="0"/>
                            <w:jc w:val="left"/>
                            <w:rPr>
                              <w:rFonts w:ascii="Times New" w:hAnsi="Times New" w:eastAsia="Times New" w:cs="Times New"/>
                              <w:color w:val="000000"/>
                              <w:sz w:val="24"/>
                              <w:szCs w:val="24"/>
                            </w:rPr>
                          </w:pPr>
                          <w:r>
                            <w:rPr/>
                          </w:r>
                        </w:p>
                      </w:txbxContent>
                    </wps:txbx>
                    <wps:bodyPr anchor="t" lIns="0" tIns="0" rIns="0" bIns="0">
                      <a:spAutoFit/>
                    </wps:bodyPr>
                  </wps:wsp>
                </a:graphicData>
              </a:graphic>
            </wp:anchor>
          </w:drawing>
        </mc:Choice>
        <mc:Fallback>
          <w:pict>
            <v:rect style="position:absolute;rotation:-0;width:432pt;height:13.8pt;mso-wrap-distance-left:0pt;mso-wrap-distance-right:0pt;mso-wrap-distance-top:0pt;mso-wrap-distance-bottom:0pt;margin-top:0pt;mso-position-vertical-relative:text;margin-left:0pt;mso-position-horizontal:center;mso-position-horizontal-relative:margin">
              <v:textbox>
                <w:txbxContent>
                  <w:p>
                    <w:pPr>
                      <w:pStyle w:val="Normal"/>
                      <w:tabs>
                        <w:tab w:val="clear" w:pos="720"/>
                        <w:tab w:val="center" w:pos="4320" w:leader="none"/>
                        <w:tab w:val="right" w:pos="8640" w:leader="none"/>
                      </w:tabs>
                      <w:bidi w:val="0"/>
                      <w:spacing w:lineRule="auto" w:line="240" w:before="0" w:after="0"/>
                      <w:ind w:left="0" w:right="0" w:hanging="0"/>
                      <w:jc w:val="left"/>
                      <w:rPr>
                        <w:rFonts w:ascii="Times New" w:hAnsi="Times New" w:eastAsia="Times New" w:cs="Times New"/>
                        <w:color w:val="000000"/>
                        <w:sz w:val="24"/>
                        <w:szCs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GOZINTA Project</w:t>
      <w:tab/>
      <w:tab/>
      <w:t>Sept. 20,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olyakov</dc:creator>
  <dc:description/>
  <dc:language>en-US</dc:language>
  <cp:lastModifiedBy>Smolyakov</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As requested, here is the Table of Contents required for our propos</vt:lpwstr>
  </property>
</Properties>
</file>