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MS-DOS CD-ROM Extensions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Overview Version 2.10 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icrosoft MS-DOS CD-ROM Extensions are an extension to the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ystem which permit reading CD-ROM disks which conform to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 Sierra May 28th format and the ISO-9660 version of the High Sier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. The CD-ROM disc appears just like a magnetic disk to the user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software, ensuring compatibility with current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, as creator of the MS-DOS operating system, is able to e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ility with MS-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Compon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lete product consists of a program supplied by Microsoft an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-dependent device driver supplied by an OEM customer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lied by Microsoft is named MSCDEX.EXE. Technical documentation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sample driver are also supplied by 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ements the High Sierra May 28th format and ISO-96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Interleav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Hidd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es Higher Level Files and Functions when present on the 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Associa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Protection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Record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File Version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dio Disk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ary    Lowest Track Number (1-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ary    Highest Track Number (1-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 book  Starting point of lead-out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dio Q-Channel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is     Control and ADDR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is     Track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is     Point or Index (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 book  MIN/SEC/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     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 book  AMIN/ASEC/AFRAME or PMIN/PSEC/P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otes on when to convert from BCD to red book address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/SEC/FRAME, AMIN/ASEC/AFRAME and PMIN/PSEC/PFRAME is already fairly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pec. The other fields are passed through as is from the disc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information, see the two code samples AUDIO.C and AUDIO.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Must we support read sub-channel info and the read upc cod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No. It is not necessary that these be supported. At the present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orseeable future, MSCDEX will not be issuing these commands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applications may wish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 Sub-Channe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present time, nobody is using channels P or R through W. Th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-channel command was added to provide a standard way to specify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channels in the event that they are used and to specify in one wa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access to all information on a CD-ROM. The error detec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ion for information in these channels is not as good as it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returned from READ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 UPC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is conceivably much more useful. It is advised that i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ed so that application software can exactly identify the CD-RO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rive. This may be a consideration for audio software that wishes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dentify inserted audio discs (if the UPC code is present) 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that is specifically tied to a version of a CD-ROM. Unfortun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ndard does not specify a specific location for this informatio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unless the hardware reads it on disc initialization as we recomm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vice driver must poll the q-channel and hope that it locates it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the sample code in AUDIO.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My driver seems to work ok except that whenever I connect to a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nd do a directory, I am suddenly back in the roo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. What's going wro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What is most likely happening is the driver is returning an in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 for MEDIA CHECK and MSCDEX thinks that the disc is changing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. When this happens, MSCDEX rereads the volume descriptors and path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initializes what it knows about the disc and change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directory back to root as if the drawer had been opened, the d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d, and then reinserted. This will be accompanied with a larger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disc activity than one would expect for a simple directory scan. Fi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river to return the correct value when asked for a media chec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this behav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What is the best way for my application to know if the disc has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it was last access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Use the DOS function find first and look for the volume id. When the d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read and MSCDEX has already initialized the internal informatio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s for each disc, this is a relatively inexpensive opera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s in memory and the disc does not have to be touched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ing the volume id is very quick. Only if the disc has been changed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c have to be touched. This operation takes considerably long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isc was not changed but even so, this has to be done anyway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CDEX has to read and initialize what it knows about the new disc so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 the volume id correctly so the application can know if the disc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rive is the one that it is looking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When I do a directory, the first couple filenames are either dupl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they are random characters. What might cause th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The problem comes from having the incorrect bytes in the file ident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 for the first two directory entries. The first directory entry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file is supposed begin with a copy of the directory recor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directory file followed by a copy of the directory recor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ent directory (also known as '.' and '..' on Unix or MS-DOS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or directory identifier is supposed to be 1 byt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When I do a directory, the first couple filenames are either dupl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they are random characters. What might cause th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The problem comes from having the incorrect bytes in the file ident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 for the first two directory entries. The first directory entry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file is supposed begin with a copy of the directory recor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directory file followed by a copy of the directory recor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ent directory (also known as '.' and '..' on Unix or MS-DOS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or directory identifier is supposed to be 1 byte long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are supposed to be 0 for the first directory entry and 1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 directory entry. This is discussed in clause 6.8.2.2 of the EC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or the ISO-9660 proposal. Several places on the disc in ques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a 1 where there should be a 0 and in one directory,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er consists of 0x8A which is why DIR in that directory begi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"e". Incorrectly formatted discs will not be handled by the ext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ly. This is why it is a good idea to test your disc imag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CDEX before you press a disc to make sure your data is formatted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s MSCDEX expect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I have a directory file that is 4Kb long but when I do a DIR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it is slower than usual and random filenames are printed out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tell by watching the device driver commands that MSCDEX is as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ors far beyond the end of the directory. I can see how this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 for the random filenames but why is it scanning so f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Problems such as this result from having with multi-secto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that include empty sectors in the directory file. The High Sier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 does not allow you to have empty directory sectors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to have gaps in the middle. The problem stems from the fact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length is too long. For example, for the disc in ques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ot directory begins at sector 28 and its length is 4096 bytes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 sector is completely blank (all 0's). This confuses MSCDEX 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expect to see empty s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LEN_DR of what would be the first directory entry in sector 29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, MSCDEX thinks that there are no more entries in that sector.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ches the end of the entries in each sector, MSCDEX rounds its off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start of the next sec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set += (SECTOR_SIZE - 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set &amp;= ~(SECTOR_SIZE - 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offset did not changed when scanning sector 29 (there we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in this sector to increment the offset) the above rounding algori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change the offset (2048 in, 2048 out). This is why MSCDEX contin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ing beyond the end of the directory file at sector 29 because the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not grow past the directory length. MSCDEX continues reading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ors (sectors 29 through 49 are all blank) until it reache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-blank 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looks like what you are attempting to do is implement updatable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erra and you want to allocate the directory space ahead of time and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n later as needed. The format you are using though is not valid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erra and also incurs the cost of reading the blank directory sector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of every directory. Instead, you should record the correct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erra directory length in the directory length field for that directory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ase 2Kb). What remains is finding a place to store the valu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ls how many blocks have been reserved for each directory file.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umber of places this can be done, either in system/application us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irectory record, in an XAR, or in a separate file either insid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side the High Sierra directory structure. The first is the easi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ach to 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ware thought that CDI may have plans to use the system use fiel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record so you may want to investigate Philips' plans to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ever scheme you use meshes well with what CDI has in mind. MSCDE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gnore the system use or application use information recorded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e what you'd like in the form you like (ascii or binary). You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a final pass over the directory hierarchy before mastering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aneous information from the directory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I noticed that Function Request 0 Get Number of CD-ROM Drive Lett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always return unambiguous results. Suppose I start the network fir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one of the drive letters for a network drive (F:). When I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s, it will begin assigning drive letters after the last use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 (C: on my machine). If I have 4 CD-ROM drives on my system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ssigned drive letters D:, E:, G:, and H:. Function 0 returns 4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X for the number of CD-ROM drives and 3 in CX for drive letter 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ly. But as you can see, the CD-ROM drives do not use contiguous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s so I cannot deduce from what this function returns that drive F: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a CD-ROM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That is correct. This is why function 0Dh Get CD-ROM drive letter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. To get an unambiguous list of CD-ROM drives, use this function 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0Bh CD-ROM Drive Check to tell if a drive letter is for a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Is it possible to do an absolute read using the Extensions. I am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ad mode 2 (uncooked) data using Function Request 8 Absolute Read. I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ormal device I/O to turn off error correction and perform a read bu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get back is 2048 bytes of data instead of the full 2356 bytes. I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way in Int 2F to get the data uncook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Not at present. If you want to get at the data including error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, you will have to communicate directly with the device driv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s will provide the location of the device drivers if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Is it possible to access a non-High Sierra disc with the Extension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absolute disc rea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One can use either the extensions to read a non-High Sierra disc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2Fh or one can communicate directly with the device driver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vice driver itself makes no distinction between High Sierra and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 Sierra discs so it can be used to read them although the burden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translation and reading then falls on the application talk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r. The INT 2Fh Absolute Read function simply packages the requ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 and sends it directly to the driver and returns the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What we have done is, in AUTOEXEC.BAT, first loaded the MS-DOS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s and then the MS-NET software. The error message is "Redir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installed". The network software is then not loaded. We a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-NET 1.1 in an HP product called ThinLAN. Any hints as to what they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y nex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MSCDEX is a CD-ROM "redirector". It hooks into DOS the same w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redirector does to get requests for file access to fi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on local hard/floppy disks. As far as DOS is concerned, CD-ROM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 just like network drives. DOS passes all file accesses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irector interface to the network redirector which in turn send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 requests out over the net. MSCDEX splices itself in fro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redirector and takes requests belonging to CD-ROM drives and p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st to the network redir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blem is that the network redirector code assumes that there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one redirector installed (itself) whereas MSCDEX does not ma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ption. If the network redirector is installed after MSCDEX (befo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interrupt chain), it will process all requests from DOS and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 any CD-ROM requests through to MSCDEX. For this reason, MSCDEX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installed after the network redirector (before it in the interrupt ch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o MSCDEX prevents the network redirector from installing afterwar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sure this. Since you installed MSCDEX first, the network believ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irector is already installed so it does not install itself which i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seeing. In order to install both, simply install your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first and MSCDEX second and you'r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CHKDSK, ASSIGN, and SUBST report that the CD-ROM is a network disc.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From the above explanation, you understand that to DOS, the CD-ROM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 like network drives. The programs CHKDSK, ASSIGN, and SUBST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fields DOS does and think the same thing. There is no way to get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RENAME gives error message "Duplicate file name or File not fou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something that makes sense such as "Access denied" or "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ame CD-ROM fil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The error message is coming from the code for RENAME and not MSCDEX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 condition is being returned correctly but the error code retur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1 is correct according to DOS documentation. The problem seem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that there are two error codes for access denied - 5 and a special one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error_net_access_denied which is returned by the network redir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t has a problem. MSCDEX version 2.00 return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_net_access_denied and so RENAME now reports "Access deni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