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changes to Version 3.56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   The scheduler editing program has been changed to include a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ek parameter (i.e. mon/tue/wed/thu/fri/sat/sun).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now creates an ascii file 'backup.scd' each time the schedu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dated.  This is created in the currently logged directory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lly in the backup directory.  This can then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VASCHD in the autoexec.bat file.  Note: autoexec in DO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gnize 'backup.scd' on disk volume D:.  It can load it from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from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The scheduler editing program now confirms the schedu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it is saved and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NSD.SYS, the memeory resident sceduling driver, has two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dded and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    /E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used to change the number of entries (nn)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efaults to saving space for 16 entries.  By using thi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either allow more space if required (more than 16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heduled items), or save a nominal amount of space by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maller than 16.  Each entry takes about 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his would appear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SD.SYS /E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    /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may be used to set a schedule active indicator to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per right hand corner of the screen when the scheduler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are at the DOS command prompt. The value of 'n' may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No pilot -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Shows a double diamond in the upper right when a sche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Shows &lt;&lt; Schedule Active &gt;&gt; when a schedu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logging options may be easily changed or more options add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how this would appear in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=NSD.SYS /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he Tape-list function has been setup with a full screen si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KP, BVER, RST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Keyboard control has been enhanced with Left-Right arrow ke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SCSITEST, formerly a stand-alone executable, can now be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rom the "Utility Functions"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    There is now an EXTRACT program included. It offers users a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file which lists summaries and error messag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a log file. Users who have huge log files and on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entify any errors that are logged will find this utility us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EXTRACT, simply type EXTRACT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