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ip version 1.0  September 29, 1991  Mark 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 [-f] [-q] [-nnn] [-m address] [-s subject] fi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s the files to stdout.  -m sends the output via the mai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.  -nnn splits the output into pieces of nnnK byte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-nnn is used without -m, the output goes to the files partxxx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xxxx is 0001, 0002, etc.  If -0 is specified, the outpu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irely to the file part0001.  -f uses a fast method with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s performance.  If no files are given, stdin is used. 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 '-' also takes input from stdin.  Files shipped from st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unshipped to stdout.  This can be used to document a sh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mailing, -s gives a subject line prefix.  -q inhibits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 -u [-o] [-q] fil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hip  [-o] [-q] fi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cts the contents of the mail messages in files...  -o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sting files to be overwritten.  -u is implied if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able is unship.  If no files are given, the input 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din.  If any of the files were shipped from stdin, t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cted to stdou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