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E (and SP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preads a DOS file too large to be copied onto a sing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ultiple diskettes, enabling the file to be restored on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SLICE [d:][path]filename[.ext]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The filename of the file to be divided may be preceded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th, if needed.  The d:�20target drive may be any drive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s a removable medium.  Diskettes from 160KB to 1.44MB capac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, as may disk cartridges whose device driver identifies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a removabl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target diskette becomes filled, the user is prompted to inser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up to 99 formatted target disks may be accommodated.  On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SLICE also creates a short (approximately 1KB) program, SPLICE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bsequently used to reassemble the separate section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s been broken.  The syntax for SPLICE.C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:\SPLICE s: [t:][path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The d: parameter designates the drive on which SPLICE.C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and s: designates the source drive. Normally, thes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t: and path identify the hard disk/path onto which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sembled as single entity.  If these latter parameters are un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and directory will be used for restorati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not be changed in either the SLICE or SPLICE operation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approximately 34KB of available memory. The optional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ells the program to disable the check for removeable medi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error message saying, "Must be removeable media,"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PLICE with the /R parameter.  This is useful when the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ive does not support the IOCTL requesting removeab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 DOS BACKUP and RESTORE utilities also permit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vided among multiple disks, they require that the same version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on both the originating and the receiv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