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DM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ase Notes for the Microsoft(R) C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elopment System,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Microsoft Corporation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contains release notes for version 6.0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C Professional Development System and libra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(R) and the Microsoft Operating System/2 (MS(R) OS/2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is document and in the Microsoft Advisor (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) is more up to date than that in th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improves its languages documentation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inting, so some of the information in this file may alread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your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&lt; Contents &gt;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has ll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 SETUP Program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 Differences between C 5.1 and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 Compiler and C Languag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   Programmer's WorkBench (PWB)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  CodeView and Utilitie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   Getting Help on Start-Up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    Notes on "Installing and Us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    Notes on "C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      Notes on "Advanced Programming Techniqu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    Notes on Patching the MOUCALLS.DLL Dynam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k Library (OS/2 1.1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      HIMEM, RAMDRIVE, and SMART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&lt; Part 1: SETUP Program Notes &gt;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Program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are already running QuickHelp as a keyboar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OS/2, disable it before running SETUP so it ca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versions of QuickHelp and MSHELP.DLL 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&lt; Part 2: Differences between C 5.1 and 6.0 &gt;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complete discussion of the differences between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5.1 and 6.0, see Appendix B of "Advance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qu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Declared as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icrosoft C 5.1, functions declared as float always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of type double. In C 6.0, functions declared as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a value of type float for ANSI compliance. This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use compatibility problems when linking C 6.0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5.1 objects and libraries that contain functions tha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of type fl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medy the problem, prototype each function in your C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 that returns type float as type double in your C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. Then compile with C 6.0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func_in_51_lib( flo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of Function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ly with ANSI specifications, the sizeof functio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an unsigned int rather than an int. This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in statements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izeof( express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he following line of code, used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pointer one record from the end, no longer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seek( file, (long)(-sizeof( record )), SEEK_EN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sizeof returns an unsigned int, the record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-extended to a long value rather than sign-ext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sign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void this problem, you can cast the record siz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before you negate it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seek( file, -((long)sizeof( record )), SEEK_EN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thmetic Operations on Signed Shor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 5.1 and Microsoft QuickC(R) 2.0, arithmetic on const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signed short is done using a signed long value. C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s to the ANSI specification by performing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on signed shorts and yielding a signed shor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uses overflow in some instances of constant arithme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noticeably, multiplication. For example, when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igned short, 48*1000 results in a value of -15232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48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adecimal Constants i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adecimal escape sequences in strings now conform to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 by treating every potential hexadecimal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 \x as part of the constant. In C 5.1 and QuickC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adecimal escape sequences are limited to thre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ly, you will notice this when using hexadecimal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for length-preceded strings. Consi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TypeArray[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\x005float\x006double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 5.1 and QuickC 2.0, TypeArray contains the following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5&gt;float&lt;6&gt;double&lt;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 6.0, TypeArray has the following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loatmouble&lt;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because in C 6.0, \x005f and \x006d are legal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that represent the underscore and 'm'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ways to avoid this problem. The simples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string concatenation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TypeArray[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\x005"  "float"  "\x006"  "double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the ANSI standard, adjacent string liter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atenated after escape sequences have been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cond solution is to use octal, which can never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digits. The use of octal requires a small calc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quires that you pad out the digits with zeros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ecessary. However, even older, non-ANSI compilers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lution if portability is a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ffsetof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ffsetof macro (defined in STDDEF.H) takes a struc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member name, and returns a type size_t value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in bytes of the member from the beginning of the 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of( type, member_na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ields the byte offset of the member from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 Optimization (/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op optimization option (/Ol) in C 6.0 has a differen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in C 5.1. To get the equivalent of the C 5.1 /O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 6.0, use /Ole (loop code optimization and glob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ation). See Chapter 1 of "Advanced Programming Techniqu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-line help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&lt; Part 3: Compiler and C Language Notes &gt;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CL and LINK environment variables work just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versions of Microsoft C.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 are interpreted as a series of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options for the associated utility. Note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these environment variables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predictable build behavior under the Programm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W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CL command line can be used to specif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S/2 or Microsoft Windows(TM) module-definition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by the link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 CLOCK.C CLOCK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s CL to pass the name of the module-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LOCK.DEF' to the linker after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/Gm compiler option, as described in the "C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 on-line help, is no longer supported by C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Gm option placed near const items in the CONST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using the /qc and /Zr options together, specif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ollowing order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qc /Z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ing the setjmp and longjmp functions with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ization options /Ox, /Oe, /Ol, or /Og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rect code to be generated. To ensure that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s correct code, either compile with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, or use the optimize pragma to turn off /Oe, /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/Og in functions containing setjmp and longjmp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pragma optimize( "elg",off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 . . {function containing setjmp or longjm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pragma optimize( "",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added since the documentation was pri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/BATCH Option. To disable prompting for library 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information and permit the use of CL in a b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file, specify the /BAT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 get the fastest possible code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ization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Oxaz /G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Oz option causes the compiler to perform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gressive type of loop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the smallest possible code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Osleaz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mall code with a greater margin of safety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Os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/Gh option allows building with Microsoft Window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. This option is not needed for versions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than 2.x. In addition, this feature exists only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0, and will be phased out in futur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Languag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return values for _setfont as described in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correct. The _setfont function returns the fon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f successful, or a negative number if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return values for the fstat function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letely in on-line help. Under DOS o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/2 prior to 1.2, fstat returns the same valu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 time) in the st_mtime, st_atime, and st_c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, because that is the only value main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under OS/2 1.2's High Performance Fil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stat returns the expected values in st_mtime (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as last written), st_atime (time the file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ed for reading or writing), and st_ctime (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as cre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cannot use a tag or typedef to add the member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nymous (nameless) struct or union to another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or union. Instead, you must give the ful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truct to be nested. Assume you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nymous str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 on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aM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bM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ode fragment shows the incorrec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the members of this struct in another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 anothe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uct oneTag;       //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cM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rrect method is to specify the nested struct 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 anothe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uct              //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aM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bM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M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signal function has limitations when us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threaded applications or dynamic-link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, only signal(SIGFPE,...) is suppor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threaded environment. To trap error o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 in this case, use direct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SETSIGHANDLER or DOSSETV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&lt; Part 4: Programmer's WorkBench (PWB) Notes &gt;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WB Buil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eveloping programs with PWB, you usually follow thes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dit your source file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 the Build Options command on the Options men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buil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 the Compiler Options and Link Options commands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are building a multimodule program, use S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n the Make menu to specify the fil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oose Build or Rebuild All from the Make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, choose "Building and Running Programs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mer's WorkBench contents screen in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ing Presentation Manager Applications in P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sentation Manager build options in PWB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in your program use the _loadds attribu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require it and that exported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d with the _export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program does not identify exported and/or _lo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in the function header, you need to do two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 the program successfully under PWB. First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Entry/Exit Codes check box in the C Compil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. This is the equivalent of specifying /G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, make sure the exported function names in your 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l in uppercase so that they can be found correctly a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You can also build the program successfully by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 Ignore Case option in the Link Options dialog box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articular, you will have the problems described he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PWB to build the example programs in Charles Petzold'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gramming the OS/2 Presentation Manager." Programs buil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kefiles provided in the book will run correct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built from within PWB must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PWB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WB consists of the basic editor and four editor exten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the functionality for building, linking, on-lin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ource Browser. These editor extensions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each time you invoke P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PWB to load more quickly, you can rename some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WB extensions and then load them only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you can change the names of all the exten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*.MXT (DOS) or *.PXT to *.EXT. Then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in your TOOLS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wb-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:$PATH:pwbhelp.ext      ;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:$PATH:pwbc.ext         ;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:$PATH:pwbrowse.ext     ;Sourc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:$PATH:pwbutils.ext     ;LINK, NMAKE, and Cod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ad all the extensions at once, execute the following in PW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 "ext"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default key assignment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+A "ext" SHIFT+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ad a single extension--the help extension, for example--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 "load:$PATH:pwbhelp.ext" a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default key assignment, this transl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+A "load:$PATH:pwbhelp.ext" ALT+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ecide to rename the extensions and thus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autoload feature of PWB, you still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tarting up PWB with all the extension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this, define a macro in the PWB section of TOOL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ssign it to a key of your choice. The following TOOL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creates a macro called 'extload' and assigns it to the F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load:=arg "ext"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load:F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when you start PWB, you can use the /e option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xtload' on start-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WB /e ext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WB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 OS/2 1.1, starting up PWB on a dual-monitor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in PWB appearing on the monitor that was a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the system was 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suppose you have both a color and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, and the color monitor is the active monit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your machine. If you switch to the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invoke PWB, PWB will appear on the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blem does not exist under OS/2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 avoid conflict with special character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WB MAKE facility, file names in a PWB program list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ed build options can only have exten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�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other characters are allowed in a file-nam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Command Line option on the Run menu in PWB can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that have special meaning for NMAKE.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not use the caret (^) or the dollar sign (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mmand lines that are passed to your appl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CL environment variable is fully supported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0 of the C compiler. However, when build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within PWB, you should disable the C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to avoid interaction with PWB bui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can launch the editor of your choice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WB integrated environment. For more information,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-line help for the Customize Menu option on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on-line help for the Customize Menu option on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is partially incorrect. It says that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a command to the Run menu you can specify %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box to get the name of the current fil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cify the current file as an argument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s (lower-case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WB handles the SHIFT+ALT and SHIFT+CTRL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ly depending on whether you are running in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/2. In DOS, a key sequence beginning with SHIFT+A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+CTRL only recognizes the unshifted value of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+CTRL+&lt;unshifted_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+ALT+&lt;unshifted_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S/2, however, this key combination requires the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the key to work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+CTRL+&lt;shifted_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+ALT+&lt;shifted_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 information on how to keep system include files (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s surrounded by angle brackets) out of your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 dependencies, see on-line help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ild switch's system/no syste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can add your own build information to a PWB make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ting the following line at the end of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&lt;&lt; User_supplied_information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then add your own NMAKE description 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disturbing the information created by PWB's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, consult the on-line help for th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's Set Program Li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1.2 Long File-Na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1.2 long file names are supported in all PWB file-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, with a couple of exceptions. This section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file names, summarizes restrictions, and enumerate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. See Part 5 for additional information on support of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WB, a "long file name" is any file nam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=[];^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cluded is any file name containing a space, or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whose base name is longer than eight characters. L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can contain more than one period (.) and can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ree letters following the fin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files that are intended to be used as part of th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have more severe naming restrictions. To be us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build, the file name cannot contain spaces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character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existing rules for specifying an extension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nsion consists of a period (.) followed by one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numeric characters. To avoid conflict with NMAKE, fi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s should not contain any dollar signs (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d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file name may be quoted anywhere. Quoting involve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 of the double-quote character (") at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complete file name, including the path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character, as quotes themselves are not valid fi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Some situations may require quoting of l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containing characters that were previously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-Nam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OS/2 1.2, each portion of a file name is restri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to 256 characters. In PWB and other utilities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-name length is restricted to 2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uild purposes, file-name extensions are recognized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f they are three characters or fewer in length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AIT.C' is recognized as having an extension of '.C'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AIT.C PROGRAM' is treated as if it has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1.2 is case insensitive and case preserving. Thus, 'Fil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ILE' both refer to the same file, but OS/2 will not perfor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changes on the file names created or copied. PWB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ly: case in file names is preserved as typed by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matches are made without regard to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files may not have long file names. The Helpfiles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does not support long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o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explicitly quote long file name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 names inserted in a "%s" format field that could b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s. For example, if long file names could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donly switch, under OS/2, could be se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only: attrib -r "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mands to be executed that happen to be long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for a program named "Change Attribute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only command above might instea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only: "Change Attribute" -r "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 Keyboard in OS/2 1.1 Release 8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release 88300 of OS/2 1.1 and running PWB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your keyboard may become disabled after choosing Ru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or Execute on the Run menu. If you have thi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your OS/2 distributor for upgrad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a problem with versions of OS/2 other than 883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 does it occur when running PWB in a full-screen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&lt; Part 5: CodeView and Utilities Notes &gt;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View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Microsoft CodeView(R) debugger now has a TOOLS.INI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ontrols whether breakpoints, window configur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information is saved and restored from on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 to the next. This switch, the Statefileread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t to yes if you want this information to be pr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 if you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urther information, see "Configuring CodeView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View on-line help. Also, see the description of the /T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-up o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 not attempt to debug programs with code in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ose files are included prior to the mai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using CodeView to debug programs containing _fast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, you cannot call the _fastcall fun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Cod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ssing CTRL+BREAK to end a debugging sess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ing debug history in OS/2 can result in a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iles used to record debug history. Turn off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 before ending a debugging session with CTRL+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press CTRL+BREAK while debug history is on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to reuse the files containing the debug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(.CVH or .CVI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debugging a graphics program or using two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, make sure you have the most current version (7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Microsoft Mouse driver installed.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current version, or are using a mouse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er, you should use the /M option (disa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) in the situations referred to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View features added since the documentation was pri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-up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K     Disable keyboard monitor installation (OS/2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able hooking of the keyboard interrupt (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on-line help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TSF   Disable or enable the reading of the Cod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e file, depending on the se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efileread switch in TOOLS.INI. The Cod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e file restores breakpoints,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other parameters from the last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ssion. See on-line help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text for the LINK error message L1116 should r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: "/EXEPACK only valid for OS/2 and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." In other words, you can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EXEPACK option when linking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experience difficulties using NMAKE with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sive makefiles under DOS, you can use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NMK.COM. For further information about NMK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MK /HELP at the operating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NK, LIB, NMAKE, and BIND have two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regard to support of OS/2 1.2 lo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Quoted file names can be used only once per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get around this limitation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If quotes are necessary, the full file nam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th)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can define NMAKE inference rules that all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ment of source files in one directory and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other directory. The following example makefil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Define 'source' as the directory for .C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'obj' for .OBJ files. The caret (^) is requir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to the last backslash (\) to tell NMAK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character literally, not as the line-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= d:\src^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    = d:\obj^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Next, set up an inference rule to compile .C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the d:\src directory into a .OBJ file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.OBJ in the d:\obj directory. Use the compil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/Fo to give the object the name of the curren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($@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$(source)}.c{$(obj)}.obj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(CC) -c /Fo$@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(obj)test.obj : $(src)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feature added since the documentation was pri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/NOG[ROUPASSOCIATION]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NOG option causes the linker to igno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s when assigning addresses to data an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. It is provided primari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versions of the linker (versions 2.02 and earl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arly versions of Microsoft languag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is option should be used only with assembly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Screen While Debugging under OS/2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screen group goes blank after returning from debug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o see if the following conditions are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are running CodeView under OS/2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are using the two-monitor option (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ll of the above conditions are true, ta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s to determine if you need to upgrade you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ype 'syslevel' at an OS/2 command prompt. This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sion of OS/2 you hav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dentifying the version alone does not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oblem. The conditions above mus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an upgrad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If the syslevel command returns the value 'xr04043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experienced the difficulties describ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 your OS/2 distributor for an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View Extended Memory Option with Video Seven VGA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CodeView extended memory option (/X) on a Northgat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with the Video Seven Vega(TM) 16-bit VGA video 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run the Northgate program NORMAL.COM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gate is a registered trademark of Northga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, a division of ABL Corporation. Vega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Seve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&lt; Part 6: Getting Help on Start-Up Error Messages &gt;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a program in the C 6.0 Professional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encounter an error condition on start-up that prev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rom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out more about the resulting error messag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-line help system. Access on-line help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-alone utility QuickHelp, or by using the Help men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's WorkBench (PW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out about an error message using QuickHelp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H c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&lt;c&gt; is the error's alphabetic prefix and &lt;xxxx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-digit err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out more about how to view errors from within PWB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rrors Help" from the Microsoft Advisor Contents screen in P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Microsoft Advisor Contents screen appears when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tents" from the Help menu in PW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&lt; Part 7: Notes on "Installing and Using" &gt;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Help on Files Listed in the 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QuickHelp program to get help o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files listed in the file PACKING.LST.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H followed by the name of executable file.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the on-line help file for NMAK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H NMAK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operating-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Large Number of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help files for OS/2 and several different langu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onto your system, you may receive a messag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many help file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et around this problem by concatenating some of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Most applications that display help allow up to 19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al help files. However, the number of logical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atenated) help files allowed is usually much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catenate help files, use the DOS or OS/2 COPY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B (binary) option. For example, to concatenate LINK.H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S.HLP into a single help file called COMBO.HLP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LINK.HLP /B + UTILS.HLP /B COMBO.HLP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 in which you concatenate the files determines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the files are searched for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final step, be sure to delete the original help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m to a directory that is not listed in your HEL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ing the Maximum Number of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6.0 allows you to increase the maximum number of fil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pen for I/O (the default number is 20). To use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be running either OS/2 or DOS version 3.3 or later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dures described in the remainder of this s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the maximum number of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ing File Han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crease the number of file handles, edit the start-up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RT0DAT.ASM, which is provided in this release.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NFILE_ =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_NFILE_ is set to the desired maximum.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the maximum number of available file handles to 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line as shown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NFILE_ =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ncreasing the number of file handles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-level I/O functions, such as open and read,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 However, it does not affec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eam-level I/O files (that is, the number of 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e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ing St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crease the number of streams, edit the source file _FILE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_NFILE_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_NFILE_ to the desired maximum. For example, to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of 40 streams, change the line as shown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_NFILE_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ing the number of streams allows you to use stream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/O functions, such as fopen and fread, with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number of low-level file handles must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equal to the number of stream-level files. Thu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ase the value of _NFILE_ in the module _FILE.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also increase the value of _NFILE_ in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T0DAT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ing the System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more than 20 files at a time, you must increa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imposed on your process by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crease the system-wide limit, increase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on your system as a whole by editing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(CONFIG.SYS). For example, to allow 100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t a time on your system, put this stat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=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crease the process-by-process limit, you must als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files the operating system makes avail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rocess. To do this, edit CRT0DAT.ASM and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ed-out code that is preceded b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OS version of CRT0DAT.ASM, for example, the commented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appears as shown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      mov     ah,6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      mov     bx,_NFIL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      cal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OS/2 version of CRT0DAT.ASM, the code appear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to DOSSETMAXFH. Under OS/2, you must als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xtrn DOSSETMAXFH:far' declaration that appears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ther case, remove the semicolon (;) commen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Under OS/2, you must take into account the fact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 has the potential to "own" open fil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nning how many open files to allow on a system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is, take this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Modified Start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modify CRT0DAT.ASM and/or _FILE.C, assemble or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(s). The start-up MAKEFILE contains sample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erform these jobs. Note that the object files will di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and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new object files, either explicitly link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new CRT0DAT.OBJ and _FILE.OBJ file(s), or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T0DAT.OBJ and _FILE.OBJ object(s) in the appropriate mod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 run-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thread (MT) and Dynamic-Link Library (DLL)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the C 6.0 MT and DLL libraries support 40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s and streams instead of 20, which is the singl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crease the number of file handles (low-level I/O)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 a DOSSETMAXFH call from within your program. This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n file limit for the cal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crease the allowable number of open streams, fir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number of file handles is greater than o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streams you want. Then rebuild module _FILE.C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_NFILE setting (as described under the singl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). Since the MT and DLL libraries are large model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o compile _FILE.C with the /AL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-Line Mode with DOS 4.01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xperience problems trying to switch CodeView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's WorkBench (PWB) to 43-line mode if you are 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1 and ANS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Codeview or PWB in 43-line mode in this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to 43-line mode using the MODE command (MODE CO80,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invok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blem also affects the graphics functions _settext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_setvideomoderows. Under DOS 4.01 with ANSI.SY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se functions to set 43-line mode may cause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moment, the only known solution is to remo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our CONFIG.SYS file and reboot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&lt; Part 8: Notes on "C Reference" &gt;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CL (Compiler) /Bx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plete syntax of the /B1, /B2, and /B3 options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B1 [drive:path]C1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B2 [drive:path]C2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B3 [drive:path]C3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on-line help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  CL (Compiler) /M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hird sentence should read: "The /ML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ally equivalent to /ALw /FPa /G2 /D_MT;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specify /ML rather than the expanded equival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CL (Compiler) /M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cond sentence should read: "The /M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ally equivalent to /ALw /FPi /G2 /D_MT;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specify /MT rather than the expanded equival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      NA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yntax for the NAME statement in a LINK module-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[appname] [apptype] [NEW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ptional attribute NEWFILES specif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supports long file names and exten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ributes under OS/2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inker also supports LONGNAMES as a synonym for NEW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hough LONGNAMES is now considered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7     The _strtol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_strtold function is not an ANSI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&lt; Part 9: Notes on "Advanced Programming Techniques" &gt;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6.0 and the ANSI C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-line help for the __STDC__ macro implies that C 6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y ANSI C compatible. While C 6.0 has many ANSI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ments, it is not strictly accurate to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is fully ANSI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plete information on Microsoft C 6.0 ANSI compat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ppendix B of "Advanced Programming Techniqu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dvanced Programming Techniques"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      The Tiny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third paragraph, the reference to CRTCOM.OBJ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RTCOM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      Specifying a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bottom of the page, the reference to CRTCOM.OBJ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to CRTCOM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9      Preparing for Incremental Linking: The /INCREMENTA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sentence of the second paragraph in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read: "The /INCREMENTAL (/INC) option prepares a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for incremental link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4     PWB's extmak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mer's WorkBench extmake switch referred to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is now called the build switch. However,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getting information about fully qualified file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ill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further information, see the help topic "bui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8     Calling the OS/2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cond paragraph on page 349 should read: "Most OS/2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s return 0 if the operation is successful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an error code if the operation fails. The exce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Presentation Manager APIs, which return 0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 fails. If you are programm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entation Manager, use the WinGetLastError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rmine the nature of an API function call err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2     Family AP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unctions VioGetBuf and VioShowBuf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d in the list of OS/2 1.1 Family API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0     The _fastcall Attribute (/G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ist of argument types and their potenti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gnments should note that far pointers are pa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6     Default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ences in this section to the predefined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macros should be to __DATE__ and __TIME__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_DATE_ and _TIME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&lt; Part 10: Patching MOUCALLS.DLL (OS/2 1.1 Only) &gt;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ynamic-link library, MOUCALLS.DLL, handles OS/2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process mouse messages. Som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CALLS.DLL shipped with OS/2 1.1 cause a gener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ult when running such applications as the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(PWB). This section describes how to patch MOUCALL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rrect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ying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general protection fault occurs under OS/2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location of the fault. If the fault occurs with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l to 20F, follow the procedure outlined in the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atch MOUCALLS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ing MOUCALL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S/2 1.1 with the Presentation Manager uses MOUCALLS.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not directly alter the file. Instead you must modify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le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reate a directory on your boot disk called C:\NEWM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Copy your C:\CONFIG.SYS file to C:\CONFIG.M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Edit your C:\CONFIG.SYS file. There is a line in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s with LIBPATH. Add the directory C:\NEWMOU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in the line. So, if the LIBPATH line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PATH=C:\OS2;C:\LAN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PATH=C:\NEWMOU;C:\OS2;C:\LAN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Locate the file MOUCALLS.DLL on your hard driv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in the OS2 directory of your boot drive. If no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ertainly in one of the directories listed in the LI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you just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MOUCALLS.DLL to the C:\NEWMOU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After the system has come back up, change director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OS2 directory, or wherever the original MOUCALL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Run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CH MOUCALLS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CH program prompts you for the offset loc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ched. Type the following off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change the hexadecimal value of the byte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from 1A to 1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re should be a program called PATCH.EX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. It will make the appropriate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CALLS.DL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Copy C:\CONFIG.MOU back over C:\CONFIG.SYS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CONFIG.M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After the system has come back up, delete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NEWMOU and remove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&lt; Part 11: HIMEM, RAMDRIVE, and SMARTDRV &gt;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device driver HIMEM.SYS is provided with the C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 Development System for compatibility with Cod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. In addition, new versions of two related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DRV.SYS and RAMDRIVE.SYS, are provided to go with th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HI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version of HIMEM is not compatible with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rosoft Windows earlier than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EM.SYS is an extended memory manager provided so that Cod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take advantage of all your computer's available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under DOS on an 80286 or 80386 machine with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[d:][path]HIMEM.SYS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common way to use HIMEM.SYS is to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n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HIME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options are also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HMAMIN=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UMHANDLES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HMAMIN option allows controlled access to high mem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(in &lt;h&gt;) the minimum amount of memory a terminate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y-resident (TSR) program can use in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NUMHANDLES option sets (in &lt;n&gt;)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memory block handles that can be used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DRIVE.SYS is an installable device driver that lets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 of your computer's memory as if it were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[d:][path]RAMDRIVE.SYS [disksize][sectorsize][entries][memty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sksize&gt; specifies the disk size in kilobytes (K)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64K, and the minimum is 1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ctorsize&gt; specifies the sector size in bytes. The defaul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512 bytes. The following values are allowed: 128, 256, 51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ies&gt; specifies the number of entries allowed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The default value is 64; the minimum, 4; the maxim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emtype&gt; specifies what kind of memory you want RAMDRIV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/e option lets you use any installed memory abo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byte as a RAM disk. This option cannot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a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/a option lets you use memory on an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that is compatible with the Lotus/Intel/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ed Memory specification. This option can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/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omit the &lt;memtype&gt; option altogether,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s to set up a virtual drive in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DRV.SYS is a disk-caching program for computers tha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and extended or expanded memory. For SMARTDRV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, the current version of HIMEM must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[d:][path]SMARTDRV.SYS [size][/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ize&gt; is the amount of memory you want SMARTDRV to ha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is 256K of extended memory or all of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a switch is used when you have expanded memory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memory emulator. If you omit this switch, SMARTDRV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mem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