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.System Resources of The PCnet Chip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LANCE(AM799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ress     : 24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/O address : 300h, 320h, 340h &amp; 360h(jumpper sel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M address : C8000h, CC000h, D0000h &amp; D4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subject to I/O add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MA channel : 3, 5, 6 &amp; 7(DRQ/DACK#, jumpper selec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cascade DMA &amp; request bus from AT-b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RQ request : 3, 4, 5 &amp; 9(IRQ, jumpper selec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ip ID(CSR):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ers   : CSR 0 - 3(16 bit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it block  : 24 bits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D         : LED0, LED1, LED2, LED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PCnet-ISA(AM79C96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ress     : 24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/O address : 300h, 320h, 340h &amp; 360h(jumpper sel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M address : C8000h, CC000h, D0000h &amp; D4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subject to I/O add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MA channel : 3, 5, 6 &amp; 7(DRQ/DACK#, jumpper selec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cascade DMA &amp; request bus from AT-b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RQ request : 3, 4, 5, 9, 10, 11, 12, 15(IRQ, jumpper selec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ip ID(CSR): 88,89([27:12]=0003h, [11:1]=0000000000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ers   : CSR 0 - 126, ISACSR 0 - 7(16 bit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it block  : 24 bits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D         : LED0, LED1, LED2, LED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. (1). PCnet-VL(HIL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ress     : 32/24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/O address : 200h - 3FFh(per 20h off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M address : (subject to system/peripheral card desig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MA channel : LREQ#, LGNT# from local bus(VL sep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RQ request : As per offset 8 of I/O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(Hilance IRQ Regi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ip ID(CSR): 88,89([27:12]=2430h, [11:1]=0000000000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ers   : CSR 0 - 126, BCR 0 - 21(32/16 bit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it block  : 32/24 bits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D         : LED0, LED1, LED2, LED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2). PCnet-PCI(PERSEDI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ress     : 32/24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/O address : 0000h - FFFFh(determined by PCI BI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M address : (subject to system/peripheral card desig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MA channel : REQ#, GNT# from local bus(PCI sep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RQ request : 0 - 15(INTA#, determined by PCI BI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ndor ID   : 1022h(function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vice ID   : 2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ip ID(CSR): 88,89([27:12]=000xh, [11:1]=0000000000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nction  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ers   : CSR 0 - 126, BCR 0 - 11(32/16 bit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it block  : 32/24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D         : LED0, LED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3). PCnet-PCI &amp; SCSI-PCI(GOLDEN-G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ress     : 32/24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/O address : 0000h - FFFFh(determined by PCI BI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M address : (subject to system/peripheral card desig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MA channel : REQ#, GNT# from local bus(PCI sep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RQ request : 0 - 15(INTA#/INTB#, determined by PCI BI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ndor ID   : 1022h(function 0/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vice ID   : 2000h(function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ip ID(CSR): 88,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nction   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ers   : CSR 0 - 126, BCR 0 - 11(32/16 bit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it block  : 32/24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D         : LED0, LED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. PCnet-Jumpless(LAN SHAR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ress     : 24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/O address : 200h - 3FFh(per 20h off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M address : C0000h - DE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per 2000h offset, subject to 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MA channel : 3(DRQ/DACK3#), 5(DRQ/DACK5), 6(DRQ/DACK6)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7(DRQ/DACK7). (0 - 7, P&amp;P sep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cascade DMA &amp; request bus from AT-b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RQ request : 3(IRQ3), 4(IRQ4), 5(IRQ5), 9(IRQ9), 10(IRQ1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1(IRQ11), 12(IRQ12) &amp; 15(IRQ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1 - 15, P&amp;P sep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ip ID(CSR): 88,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ers   : CSR 0 - 126, ISACSR 0 - 8(16 bit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it block  : 24 bits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D         : LED0, LED1, LED2, LED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 First 16 Bytes in I/O Space(EEPROM sha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se of I/O space is hardwired, system configureab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tem relocate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SE +  00h - 05h Ethernet/802.3 MAC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6h - 07h Reserved(must be zer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8h</w:t>
        <w:tab/>
        <w:t xml:space="preserve">  0000xxxxb where xxxx=IRQ number for Hi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9h       Hardware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Ah - 0Bh Vendor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Ch - 0Dh Checksum of bytes 00h - 0Bh &amp; 0Eh - 0Fh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Eh - 0Fh Ascii character "WW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rdware Identification(09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0h or FFh PCnet-ISA/AM2100/AM1500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1h        PCnet-ISA+(jumpl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0h        Hilance(Always 4 INTR'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11h        Persidio(PCnet-PCI)/Golden Gate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Detection Mechanism for Each Individual Adap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PCnet-ISA/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a.) scan/input I/O address     = 300h, 320h, 340h, 36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b.) check      "WW" at I/O address offset 0Eh &amp; 0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hecksum at I/O address offset 0Ch &amp; 0Dh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ardware Identification offset 09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.) get        IRQ             = 3, 5, 6 &amp; 7 (input/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MA             = 3, 4, 5 &amp; 9 (input/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d.) check      input with detected parameters conf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e.) device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(1). PCnet-VL(HIL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a.) scan/input I/O address     = 200h - 3FFh(per 20h off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b.) check      "WW" at I/O address offset 0Eh &amp; 0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hecksum at I/O address offset 0Ch &amp; 0Dh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ardware Identification offset 09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.) get        IRQ             = BCR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d.) check      input with detected parameters conf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e.) device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2). PCnet-PCI(PERSEDIO/GLODEN G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a.) use        mechanism 1 CF8h, CFCh(8:bus * 32:dev = 25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echanism 2 CF8h, CFAh(8:bus * 16:dev = 12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 detect valid Vender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us            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vices        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nder ID       = NOT (FFFF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b.) scan       bus             = 0 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vices         = 0 - 31(mech. 1)/15(mech.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nder ID       = 1022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vice ID       = 2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unction        = 0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.) set        base addr reg   = base I/O address(10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d.) check      "WW" at I/O address offset 0Eh &amp; 0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hecksum at I/O address offset 0Ch &amp; 0Dh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e.) set        INT line        = IRQ number(3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f.) device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. PCnet-Jumpless(LAN SHAR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a.) scan       I/O address     = 200h - 3FFh(per 20h off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b.) check      "WW" at I/O address offset 0Eh &amp; 0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hecksum at I/O address offset 0Ch &amp; 0Dh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ardware Identification offset 09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.) get        IRQ             = ISACSR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MA             = ISACSR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d.) device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Checksum is a simple sum of bytes 00h - 0Bh &amp; 0Eh and 0Fh. The chec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 is stored as least significant byte first. For example, the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gnificant byte of the first checksum is stored at 0Ch and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gnificant byte at 0D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Scan for PCnet devic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(I/O address specif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not match with "WW" || checksum || hardware identific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_Ou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BUS type specif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n specified bus and get proper I/O addr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n PCI/PnP/VL/ISA bus and get proper I/O addres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not match with "WW" || checksum || device identific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_Ou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 parameters DMA, IRQ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(parameters conflict with user_provide_infomation if applic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_Ou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ialize adapter/ device driver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New Keywords and their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) DMARO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keyword applies to PCnet-ISA and PCnet-ISA+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present, this keyword will force the system 8237 in rotating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The default mode for 8237 is fixed prio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i) BUSTYPE = {PCI/PNP/ISA/VESA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keyword applies to all PCnet family 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keyword is specified with one of the above mentioned optio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 software will only scan the specified bus for the presen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net family device. If this keyword is not specified the driver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can all the bu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ii) 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keyword applies to all PCnet family 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present, this keyword will force the PCnet-XXX device into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BaseT port. The chip has to use the 10BaseT port even if no link 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e is being generated by the 10BaseT h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v) LED0 = 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XX = hexadecimal value for BCR5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keyword applies to all PCnet family 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present, this keyword should have a hexadecimal value which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of the led0. The driver software reads the hex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 and programs BCR4 with the value specified. The user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 about the hex value because the hex value is programmed directly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ip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legal values which should be documented in our manual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- Collision activity on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 Indicates PCnet is jabbering on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 - Indicates promiscous receive activity on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 - Indicates the current receive polarity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- Indicates the transmit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- Indicates receive activity for this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- Indicates the current link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- Indicates the transmit and receive activity for this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 - Indicates the transmit and promiscous receive activ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, it is possible to have some more combinations, we feel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list should be the only published combinations for the led ke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) LED1 = 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(iv). Program BCR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i) LED2 = 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(iv). Program BCR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ii) LED3 = 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(iv). Program BCR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