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INTERAN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n animated sequence of images using X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maps.  The speed and direction of the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ed using the widge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display, w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itial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INTERANIMATE, SET = [Sizex, Sizey, Nfra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a single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INTERANIMATE, IMAGE = Image, FRAME = Frame_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a single image that is already display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INTERANIMATE, FRAME = Frame_index,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 = [Window_Number [, X0, Y0, Sx, Sy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technique is much faster than reading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the animation after all the ima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INTERANIMATE [, 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lose and deallocate the pixmap/buffer (which al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automatically when the user presses the "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" button or closes the window wit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INTERANIMATE, /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:   A value between 0 and 100 that represent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animation as a percentage of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rate.  The fastest animation i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of 100 and the slowest is with a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animation rate is 100. 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initialized using the SET keywo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ing XINTERANIMATE with a r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:  Set this keyword to delete the offscreen pix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idget, freeing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:  The frame number when loading frames.  Thi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has an effect when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T keyword.  FRAME must be set to a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ange 0 to Nframes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:  The widget ID of the widget that calls XINTERAN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is ID is specified, the death o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s in the death of XINTERAN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:  A single image to be loaded at the animatio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n by FRAME.  The keyword parameter FR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:  Set this keyword to display images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 instead of the default bottom up.  Thi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only used when load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LOAD:  Set this keyword (in conjunction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word) to display each frame and update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der as frame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:  This keyword initializes XINTERANIMATE.  SE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equated to a 3-element integer vecto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zex, Sizey: The width and height of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be displayed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frames:      The number of frames in the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quence (since XINTERANIM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 animation routine, Nfra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at least 2 fr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  A string to be used as the title of the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is keyword is not specified, the titl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"XInterAnimate".( This keyword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when used in conjunction with the SET key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: When this keyword is specified, an image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an existing window to the animation pix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using X windows, this technique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reading from the display and t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INTERANIMATE with a 2D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lue of this parameter is either an ID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(in which case the entire window is copi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 vector containing the window inde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tangular bounds of the area to be copi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 WINDOW = [Window_Number, X0, Y0, Sx, S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FFSET:  The horizontal offset, in pixels from the left of th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image in the destin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FFSET:  The vertical offset, in pixels from the bottom of th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image in the destin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xplicit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NTERANIMATE_COM: a private comm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ixmap and widget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ons cannot have more than approximately 127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nitialized, this procedure creates a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are pixmap or memory buffer, large enough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frames of the requested size.  Once the images ar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IMAGE and FRAME keywords, they ar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ing the images from the pixmap or buffer to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following commands to open the file ABNOR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series of images of a human heart) and animate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ontains using XINTERANIMATE.  For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of using XINTERANIMATE, see the exam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ing IDL Widgets" chapter of "IDL Basics"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 into the variable H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R, 1, FILEPATH('abnorm.dat', SUBDIR = 'imag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= BYTARR(64, 64,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U, 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= REBIN(H, 128, 128,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ailize XINTERANIMAT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INTERANIMATE, SET=[128, 128, 16], /SHOW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the images into XINTERANIMATE and play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=0,15 DO XINTERANIMATE, FRAME = I, IMAGE = H(*,*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INTERAN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S, April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R, December, 1990.    Modified the XANIMATE cod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actively with w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S, March, 1991.       Modified the routine to use individual pix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each frame of the animation. 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bility to read in from current I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s directly into offscreen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R, March, 1991.       Modified to use new XMANAGER keyword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clean up the offscreen pixmaps when 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R, Jan, 1992.         Modified the /CLOSE portion to che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id widget before using WIDGET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/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