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All Flights Use A Twin Otter Aircraft Unless Otherwise Noted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TE:  FIRST AIR SCHEDULE AS FOLLOWS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NDAYS:</w:t>
        <w:tab/>
        <w:t>OTTAWA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URSDAYS:</w:t>
        <w:tab/>
        <w:t>OTTAWA-RESOLUTE-YELLOWKNIFE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RDAYS:</w:t>
        <w:tab/>
        <w:t>YELLOWKNIFE-RESOLUTE-OTTAW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NADIAN AIRLINES SCHEDULE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UES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TURDAYS:</w:t>
        <w:tab/>
        <w:t>EDMONTON-RESOLUTE-EDMONTO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                        SEPT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TRO LAB FLITES ADDED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CK TO 3 WEEKS BETWEEN PRODS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ember 13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tember 14 Produce</w:t>
        <w:tab/>
        <w:t>Yrb - Ymd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Bob Hunter ???</w:t>
        <w:tab/>
        <w:t xml:space="preserve">Kheraj       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</w:rPr>
        <w:t>Chez ???</w:t>
        <w:tab/>
        <w:t>Kheraj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OCTO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October 02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Hans Fas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Boudreau</w:t>
        <w:tab/>
        <w:t>Bome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o-op Studen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avid Wardl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700 lbs freigh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04 Produce</w:t>
        <w:tab/>
        <w:t>Yrb - Yeu</w:t>
        <w:tab/>
        <w:t>John Parro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.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H. Bey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ab/>
        <w:tab/>
        <w:t>David Wardle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05 Produce</w:t>
        <w:tab/>
        <w:t>Yrb - Ymd</w:t>
        <w:tab/>
        <w:t>Rene Boisve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ain Mauric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Jerry Whit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October 08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Albert Maione</w:t>
        <w:tab/>
        <w:t>SCI-TEC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Hans Fas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uc Boudreau</w:t>
        <w:tab/>
        <w:t>Bomem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5 Produce</w:t>
        <w:tab/>
        <w:t>Yrb - Yeu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Peter Ganong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bert Maione</w:t>
        <w:tab/>
        <w:t>SCI-TEC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tober 26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b/>
          <w:bCs/>
        </w:rPr>
        <w:t>NOVEMBER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ember 15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vember 16 Produce </w:t>
        <w:tab/>
        <w:t>Yrb - Ymd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November 26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Nakur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Yrb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</w:rPr>
        <w:t>DECEMBER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6 Produce</w:t>
        <w:tab/>
        <w:t>Yrb - Yeu</w:t>
        <w:tab/>
        <w:t>Bill Dooling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Frank Hickey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Kathy Gaid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Greg Sorenson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Jobie Andrews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m Mclean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07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December 10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Tomohiro Nagai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TE: THE CHANGE OF DATES TO DECEMBE3R 20 AND 21ST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0 Produce</w:t>
        <w:tab/>
        <w:t>Yrb - Yeu</w:t>
        <w:tab/>
        <w:t>Co-op Studen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asui</w:t>
        <w:tab/>
        <w:t>Nagoi 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Co-op Student</w:t>
        <w:tab/>
        <w:t>ARQ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ember 2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 xml:space="preserve">                 </w:t>
      </w:r>
      <w:r>
        <w:rPr>
          <w:rFonts w:eastAsia="Arial" w:cs="Arial" w:ascii="Arial" w:hAnsi="Arial"/>
          <w:b/>
          <w:bCs/>
        </w:rPr>
        <w:t>JANUARY 1997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January 11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Yeu</w:t>
        <w:tab/>
        <w:t>Toshifumi Fujimot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17 Produce</w:t>
        <w:tab/>
        <w:t>Yrb - Yeu</w:t>
        <w:tab/>
        <w:t>Frank Waschleger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Nakur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Yasui</w:t>
        <w:tab/>
        <w:t>Nagoia 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uary 18 Produce</w:t>
        <w:tab/>
        <w:t>Yrb - Ymd</w:t>
        <w:tab/>
        <w:t>???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orne Nov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>Bob Sobiak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lain Maurice</w:t>
        <w:tab/>
        <w:t>NA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</w:t>
      </w:r>
      <w:r>
        <w:rPr>
          <w:rFonts w:eastAsia="Arial" w:cs="Arial" w:ascii="Arial" w:hAnsi="Arial"/>
          <w:b/>
          <w:bCs/>
        </w:rPr>
        <w:t>FEBRUARY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February 01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Michio Hirota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07 Produce</w:t>
        <w:tab/>
        <w:t>Yrb - Yeu</w:t>
        <w:tab/>
        <w:t>Dave Urquhart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ernadette Allard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Yeu - Yrb</w:t>
        <w:tab/>
        <w:t>Dick Wassacase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ete Ganong</w:t>
        <w:tab/>
        <w:t>AE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Toshifumi Fujimot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08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bruary 28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ab/>
        <w:t xml:space="preserve">                   </w:t>
      </w:r>
      <w:r>
        <w:rPr>
          <w:rFonts w:eastAsia="Arial" w:cs="Arial" w:ascii="Arial" w:hAnsi="Arial"/>
          <w:b/>
          <w:bCs/>
        </w:rPr>
        <w:t>MARCH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01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March 05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March 16 </w:t>
      </w:r>
      <w:r>
        <w:rPr>
          <w:rFonts w:eastAsia="Arial" w:cs="Arial" w:ascii="Arial" w:hAnsi="Arial"/>
          <w:b/>
          <w:bCs/>
        </w:rPr>
        <w:t>ASTRO</w:t>
      </w:r>
      <w:r>
        <w:rPr>
          <w:rFonts w:eastAsia="Arial" w:cs="Arial" w:ascii="Arial" w:hAnsi="Arial"/>
        </w:rPr>
        <w:tab/>
        <w:t>Yrb - Yeu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  <w:tab/>
        <w:t>Yukio Makino</w:t>
        <w:tab/>
        <w:t>MRI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21 Produce</w:t>
        <w:tab/>
        <w:t>Yrb - Yeu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u - Yrb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h 22 Produce</w:t>
        <w:tab/>
        <w:t>Yrb - Ymd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md - Yrb</w:t>
        <w:tab/>
        <w:t xml:space="preserve"> 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1" w:leader="none"/>
          <w:tab w:val="left" w:pos="2880" w:leader="none"/>
          <w:tab w:val="left" w:pos="504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HN MACIVER, Resolute Bay NW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 xml:space="preserve">AES Charter Schedule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WSM Resolute Bay</cp:lastModifiedBy>
  <cp:lastPrinted>1996-08-26T09:49:00Z</cp:lastPrinted>
  <dcterms:modified xsi:type="dcterms:W3CDTF">1996-08-26T09:49:00Z</dcterms:modified>
  <cp:revision>161</cp:revision>
  <dc:subject/>
  <dc:title/>
</cp:coreProperties>
</file>