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se.asc -- Voyager Photopolarimeter Occultation Epsilon Ring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ma Sgr Egress cut, in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DAT, 'ringsse',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S signal was obtained from Amara Grap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ccasional' planetary ring researcher. This data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datasets extensively studied 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s, A.L., M.R. Showalter, J.J. Lissauer, D.M. Kary (May 199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cal Depth Profiles and Streamlines of the Uranian Epsilon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ical Journal, 109, 2262-2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