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print.raw -- Gray-scale fingerprint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EADIMG, 'Fingerpr',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 by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ropped version of a fingerprint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ed by anonymous FTP from Los Alamos National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gerprint was made available by Christopher Bris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aparently referenced in the article ``The F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velet/scalar qunatization standard for gray-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gerprint image compression'' by J. Bradley, C. Brisl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. Hopper.  Proc SPIE Vol. 1961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