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et.asc -- Digital signal of a bird sin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EADDAT, 'tweet', 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g Jones, University of Illi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