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TP Key Parameter Visualization Tool (KPV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Installing the K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UNNING THE 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 How To Display the KPVT on an X-window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To Run the K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THE KPVT ON THE CDHF ( ON-LINE PLOT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BOUT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 FEW WORDS ABOUT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Window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Bugs in Different Versions of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Slowness from the Local and/or Remo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Platform Related Differences in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Error Messages about the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 Error Messages about the CD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8 Machine Specific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9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RE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 --- What is about the KP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STP Key parameter Visualization Tool" (KPVT) is plott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sualizing key parameters from CDF files genera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P guidelines.  It is written in IDL with widgets.  This too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CD-ROMs and multiple platforms, including UNIX workstations, VAX/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-Windows.  The KPVT is a generic software package applied to all IS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.  It will support other platforms (such as Machinto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DF interface becomes available in ID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 KPVT version 1.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1.    support for time series and ordinary x-y plo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2.    data can be plotted in one or many panel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y-variable can be plotted in each pa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3.    flexible custom plot setting options including the plot sty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and minor tick mark intervals, linear or logarithmic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ing, and adjustable plot scales.  The default or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emain in effect until new changes are made.  Thes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modified at any time and can be saved in a SaveSe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ieval at a later tim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4.    flexible data selections and printing options ar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5.    built-in module for generating, displaying, or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tables for the relevant data interactively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6.    on-line help is provi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utur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velopments include support for more plo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: color spectrogram, image, and combination plot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file management system and more to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cdf files and the data;  more system control utilities;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eatures will continue to be improved. 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rom our science community are welcome and import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of the KPV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available to the ISTP community on the Central Data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(CDHF), the node name is ISTP1, in the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$PUBLIC:[TOOLS.KP_PLOT.NEW_RELE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will remain in the system for approximately six mon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purpos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KPVT, you need to have IDL, from Research Systems, Inc.,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.  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:         UNIX workstation  ( SUN, DEC, HP, an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-window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:          VM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-window displa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Windows:   IBM compatible PC with at least 8 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Installing the K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/FTP all the required files from the CDHF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RUNNING THE KPV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to Display the KPVT on an X-window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step is omitted for users of PC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set your environment variables to be able to display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X-window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1 Local Operation: For UNIX systems, you don't have to do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log on from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2 Remote Operation from a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og on to a workstation remotely from an X-window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such as NCD X-terminal, DEC X-terminal, and etc.)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atement at the system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setenv  DISPLAY  &lt;your X-window device&gt;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3 Remote Operation from a SUN works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log on to a workstation remotely from a SUN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 get security permission.  Type the following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evel before you log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% xhost + &lt; remote machine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ype the following command at the command level after you lo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setenv  DISPLAY  &lt; remote machine name &gt;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4 Remote Operation from a DEC works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log on to a workstation remotely from a DEC works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get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ick "Options" from the DEC Window manager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Security".  Type in the name of the remote machine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pply" and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 following command at the command level after you lo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setenv DISPLAY  &lt; remote machine name &gt;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5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with you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MS systems, first check with your system manag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-device setup.  Usually, you can type the following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set display/create/node=DISPLAY_DEVICE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o run the K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ool, in ID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and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L&gt; @sunspot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Windows:   After you start IDL from Microsoft Window, 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s in the IDL text entry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L&gt; .run  C:\kpvt141.pro      ; If the KPVT is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 director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L&gt; kpvt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THE KPVT ON THE CDHF   (  ON-LINE PLOT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PVT has been installed on CDHF Vax "ISTP1" for ISTP on-line users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 set up your X-window device to display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2 insert the following statement in your LOGIN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assign    sys$public:[tools.kp_plot.kpvt_cdhf_online]    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 Once in ID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&gt; @kpvt:newuser     { to display the documentation that a ne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user needs to know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&gt; @kpvt:sunspot     { to start the tool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ABOUT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is provided to make using the tool easier. 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will be provided.  The current facility will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 In the future, the on-line help will be extended and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 FEW WORDS ABOUT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lags have been set in the software for checking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 C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   If there are no attribute values for "UNITS", "UNIT_PTR", "LABLAX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"LABL_PTR_1" for the selected variables, a character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_SUCH_ENTRY" or " " will show up on y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ii&gt;  If there are no values for "SCALEMIN" or "SCALEMAX" fo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this tool will automatically set up a value of -5555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MIN" and 5555.0 for "SCALEMAX"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ii&gt; The default time frame for the plots used in this tool is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KPVT is developed in IDL, its development is restri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IDL.  Because of this dependency, we expect to have som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L crop up from time to time.  There are many other facto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the KPVT such as network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s are the problems you might encounter and suggestions to sol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the problems when they occur.  In addition,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 will continue to be monitored carefully.  Users will also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nown problems with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Window Free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possible causes of the window freezing.  The syst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could be too slow.  It could also be caused by a bug in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window freezes, wait for a few minutes.  If the cause is a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or network, then the tool will to perform your task.  If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s there without doing anything then close the window, quit ID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 Insufficient 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roblem occurs, you may need to install more memory or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administrator to reallocate memory.  It could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be a problem for PC users.  The minimum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mory is eight megabytes.  The KPVT has been tested with 8 an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of memory, respectively.  With 8 megabytes of memory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 can be made before this problem forces the user to restart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  Bugs in Different Versions of ID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string concatenation sometimes does not work cor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ersions of IDL.  The axis label on the plot generated from the 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concatenation of several strings read from the CDF.  Uni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heses are sometimes missing.  IDL unix version of 3.6.1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his particular problem.  Another example is that the IDL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F library is not working in the PC version 3.5 of IDL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ing these problems requires a new version of ID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4  Slowness from the Local and/or Remot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the KPVT is very efficient, but it could be imp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network performance.  You may need to consult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etwork administrator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  Platform Related Differences in ID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DL, the same procedures may behave slightly differently on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tforms.  For example, when you run the procedure "xdisplayfile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 version 3.5.b, even if you specify the path of the file, it will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file in IDL directory.  Same thing happens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se problems will be implemented when they becom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6  Error Messages about the Graphic Interf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e KPVT, you may see some messages complain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L interface with X-lib.  When this kind of message appears, the KP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continue to work.  This problem is related to how the X-lib and 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t up.  Check the IDL release documents and consul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7  Error Messages about the CDF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 messages about CDF inquiries in the norm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ignored unless a crash occurs.  There are some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mes implemented in the KPVT.  But any unexpected problem may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the problem if a crash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8  Machine Specific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/Warning messages like "floating underflow" are machine specif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ually harm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9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shes may be caused by the software, improper operations,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licts, or IDL problems.  If you encounter a reproducible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port the problems.  If the crash is caused by the to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ll be studi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REPOR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the problems you have encountered when you use this 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yau-Yun H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:     xrswh@istp1.gsfc.nasa.gov   or   istp::x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:  (301) 286-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301) 286-1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