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All Flights Use A Twin Otter Aircraft Unless Otherwise Noted 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TE:  FIRST AIR SCHEDULE AS FOLLOWS: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NDAYS:</w:t>
        <w:tab/>
        <w:t>OTTAWA-RESOLUTE-OTTAWA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HURSDAYS:</w:t>
        <w:tab/>
        <w:t>OTTAWA-RESOLUTE-YELLOWKNIFE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IRDAYS:</w:t>
        <w:tab/>
        <w:t>YELLOWKNIFE-RESOLUTE-OTTAWA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NADIAN AIRLINES SCHEDULE: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UESDAYS:</w:t>
        <w:tab/>
        <w:t>EDMONTON-RESOLUTE-EDMONTON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ATURDAYS:</w:t>
        <w:tab/>
        <w:t>EDMONTON-RESOLUTE-EDMONTON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ugust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gust 20 YEG TSO</w:t>
        <w:tab/>
        <w:t>Yrb - Ymd</w:t>
        <w:tab/>
        <w:t>Ron Spokes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Don Tolhurs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Mike Crowe</w:t>
        <w:tab/>
        <w:t>AES</w:t>
      </w:r>
      <w:r>
        <w:rPr>
          <w:rFonts w:eastAsia="Arial"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Mike Greenwood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ndre Bouchard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  <w:tab/>
        <w:t>Jerry White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>August 20</w:t>
        <w:tab/>
        <w:t>Ymd - Yrb</w:t>
        <w:tab/>
        <w:t>Chad Lemay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gust 23 Produce</w:t>
        <w:tab/>
        <w:t>Yrb - Yeu</w:t>
        <w:tab/>
        <w:t>L. Sarrazin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Kathy Gaider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>August 24 Produce</w:t>
        <w:tab/>
        <w:t>Yrb - Ymd</w:t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  <w:tab/>
        <w:t>Jennifer Shakeywich</w:t>
        <w:tab/>
        <w:t>Co-op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Colleen English</w:t>
        <w:tab/>
        <w:t>Co-op</w:t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Mike Greenwood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Mike Crowe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Ron Spokes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Don Tolhurs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  <w:tab/>
        <w:t xml:space="preserve">Jim O’Niel 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 xml:space="preserve">                        SEPTEMBER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STRO LAB FLITES TO START IN SEPTEMBER. HANS FAST AND MYSELF ARE IN THE PROCESS OF DEVELOPING A SKED OF FLITES WITH THE JAPANESE. THERE WILL BE SOME EXTRA FLITES ADDED IN WHEN PLANS BECOME FINALIZED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ACK TO 3 WEEKS BETWEEN PRODS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ptember 13 Produce</w:t>
        <w:tab/>
        <w:t>Yrb - Yeu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ptember 14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Ymd - Yrb       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OCTOBER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>October 02 Astro</w:t>
        <w:tab/>
        <w:t>Yrb - Yeu</w:t>
        <w:tab/>
        <w:t>Hans Fas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uc Boudreau</w:t>
        <w:tab/>
        <w:t>Bomem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Yukio Makin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  <w:tab/>
        <w:t>Co-op Studen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Don McKay ???</w:t>
        <w:tab/>
        <w:t>ARQ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700 lbs freight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tober 04 Produce</w:t>
        <w:tab/>
        <w:t>Yrb - Yeu</w:t>
        <w:tab/>
        <w:t>John Parro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D. Wassacase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Jobie Andrew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Greg Sorenson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  <w:tab/>
        <w:t>Bernadette Allard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Don McKay???</w:t>
        <w:tab/>
        <w:t>ARQ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H. Beyer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Frank Hickey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ill Dooling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>October 05 Produce</w:t>
        <w:tab/>
        <w:t>Yrb - Ymd</w:t>
        <w:tab/>
        <w:t>Rene Boisver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orne Nov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lain Maurice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  <w:t>Ymd - Yrb</w:t>
        <w:tab/>
        <w:t>Jerry White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ob Sobi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tober 08 Astro</w:t>
        <w:tab/>
        <w:t>Yrb - Yeu</w:t>
        <w:tab/>
        <w:t>Albert Maione</w:t>
        <w:tab/>
        <w:t>SCI-TEC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Hans Fas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  <w:tab/>
        <w:t>Yukio Makin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uc Boudreau</w:t>
        <w:tab/>
        <w:t>Bomem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tober 25 Produce</w:t>
        <w:tab/>
        <w:t>Yrb - Yeu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Peter Ganong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lbert Maione</w:t>
        <w:tab/>
        <w:t>SCI-TEC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tober 26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Arial" w:cs="Arial" w:ascii="Arial" w:hAnsi="Arial"/>
          <w:b/>
          <w:bCs/>
        </w:rPr>
        <w:t>NOVEMBER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vember 15 produce</w:t>
        <w:tab/>
        <w:t>Yrb - Yeu</w:t>
        <w:tab/>
        <w:t>Dave Urquhar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vember 16 Produce </w:t>
        <w:tab/>
        <w:t>Yrb - Ymd</w:t>
        <w:tab/>
        <w:t>Bob Sobi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ab/>
        <w:t>Ymd - Yrb</w:t>
        <w:tab/>
        <w:t>Lorne Nov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DECEMBER</w: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ember 06 Produce</w:t>
        <w:tab/>
        <w:t>Yrb - Yeu</w:t>
        <w:tab/>
        <w:t>Bill Dooling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Frank Hickey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Greg Sorenson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Jobie Andrews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ember 07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NOTE: THE FOLLOWING 2 PRODs WILL PROBABLY BE MOVED TO DEC 20,21ST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>December 27 Produce</w:t>
        <w:tab/>
        <w:t>Yrb - Yeu</w:t>
        <w:tab/>
        <w:t>Co-op Studen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ember 28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  <w:t xml:space="preserve">                 </w:t>
      </w:r>
      <w:r>
        <w:rPr>
          <w:rFonts w:eastAsia="Arial" w:cs="Arial" w:ascii="Arial" w:hAnsi="Arial"/>
          <w:b/>
          <w:bCs/>
        </w:rPr>
        <w:t>JANUARY 1997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nuary 17 Produce</w:t>
        <w:tab/>
        <w:t>Yrb - Yeu</w:t>
        <w:tab/>
        <w:t>Frank Waschleger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>January 18 Produce</w:t>
        <w:tab/>
        <w:t>Yrb - Ymd</w:t>
        <w:tab/>
        <w:t>???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  <w:tab/>
        <w:t>Lorne Nov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  <w:tab/>
        <w:t>Bob Sobi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lain Maurice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             </w:t>
      </w:r>
      <w:r>
        <w:rPr>
          <w:rFonts w:eastAsia="Arial" w:cs="Arial" w:ascii="Arial" w:hAnsi="Arial"/>
          <w:b/>
          <w:bCs/>
        </w:rPr>
        <w:t>FEBRUARY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07 Produce</w:t>
        <w:tab/>
        <w:t>Yrb - Yeu</w:t>
        <w:tab/>
        <w:t>Dave Urquhar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ernadette Allard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Yeu - Yrb</w:t>
        <w:tab/>
        <w:t>Dick Wassacase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ete Ganong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08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28 Produce</w:t>
        <w:tab/>
        <w:t>Yrb - Yeu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  <w:t xml:space="preserve">                   </w:t>
      </w:r>
      <w:r>
        <w:rPr>
          <w:rFonts w:eastAsia="Arial" w:cs="Arial" w:ascii="Arial" w:hAnsi="Arial"/>
          <w:b/>
          <w:bCs/>
        </w:rPr>
        <w:t>MARCH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01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21 Produce</w:t>
        <w:tab/>
        <w:t>Yrb - Yeu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22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  <w:tab/>
        <w:t xml:space="preserve">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OHN MACIVER, Resolute Bay NW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 xml:space="preserve">AES Charter Schedule 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WSM Resolute Bay</cp:lastModifiedBy>
  <cp:lastPrinted>1996-08-20T18:41:00Z</cp:lastPrinted>
  <dcterms:modified xsi:type="dcterms:W3CDTF">1996-08-20T18:42:00Z</dcterms:modified>
  <cp:revision>154</cp:revision>
  <dc:subject/>
  <dc:title/>
</cp:coreProperties>
</file>