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All Flights Use A Twin Otter Aircraft Unless Otherwise Noted  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OTE:  FIRST AIR SCHEDULE AS FOLLOWS: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ONDAYS:</w:t>
        <w:tab/>
        <w:t>OTTAWA-RESOLUTE-OTTAWA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HURSDAYS:</w:t>
        <w:tab/>
        <w:t>OTTAWA-RESOLUTE-YELLOWKNIFE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IRDAYS:</w:t>
        <w:tab/>
        <w:t>YELLOWKNIFE-RESOLUTE-OTTAWA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ANADIAN AIRLINES SCHEDULE: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UESDAYS:</w:t>
        <w:tab/>
        <w:t>EDMONTON-RESOLUTE-EDMONTON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ATURDAYS:</w:t>
        <w:tab/>
        <w:t>EDMONTON-RESOLUTE-EDMONTON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           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 xml:space="preserve">                        SEPTEMBER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STRO LAB FLITES ADDED.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ACK TO 3 WEEKS BETWEEN PRODS.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ptember 13 Produce</w:t>
        <w:tab/>
        <w:t>Yrb - Yeu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ptember 14 Produce</w:t>
        <w:tab/>
        <w:t>Yrb - Ymd</w:t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md - Yrb</w:t>
        <w:tab/>
        <w:t>Bob Hunter ???</w:t>
        <w:tab/>
        <w:t xml:space="preserve">Kheraj       </w:t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</w:r>
      <w:r>
        <w:rPr>
          <w:rFonts w:eastAsia="Arial" w:cs="Arial" w:ascii="Arial" w:hAnsi="Arial"/>
        </w:rPr>
        <w:t>Chez ???</w:t>
        <w:tab/>
        <w:t>Kheraj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OCTOBER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 xml:space="preserve">October 02 </w:t>
      </w:r>
      <w:r>
        <w:rPr>
          <w:rFonts w:eastAsia="Arial" w:cs="Arial" w:ascii="Arial" w:hAnsi="Arial"/>
          <w:b/>
          <w:bCs/>
        </w:rPr>
        <w:t>ASTRO</w:t>
      </w:r>
      <w:r>
        <w:rPr>
          <w:rFonts w:eastAsia="Arial" w:cs="Arial" w:ascii="Arial" w:hAnsi="Arial"/>
        </w:rPr>
        <w:tab/>
        <w:t>Yrb - Yeu</w:t>
        <w:tab/>
        <w:t>Hans Fast</w:t>
        <w:tab/>
        <w:t>ARQX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Luc Boudreau</w:t>
        <w:tab/>
        <w:t>Bomem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Yukio Makino</w:t>
        <w:tab/>
        <w:t>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Co-op Student</w:t>
        <w:tab/>
        <w:t>ARQX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David Wardle</w:t>
        <w:tab/>
        <w:t>ARQX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700 lbs freight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ab/>
        <w:t>Yeu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ctober 04 Produce</w:t>
        <w:tab/>
        <w:t>Yrb - Yeu</w:t>
        <w:tab/>
        <w:t>John Parrot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D. Wassacase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Jobie Andrew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Greg Sorenson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Bernadette Allard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  <w:tab/>
        <w:t>H. Beyer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Frank Hickey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Bill Dooling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ab/>
        <w:tab/>
        <w:t>David Wardle</w:t>
        <w:tab/>
        <w:t>ARQX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ctober 05 Produce</w:t>
        <w:tab/>
        <w:t>Yrb - Ymd</w:t>
        <w:tab/>
        <w:t>Rene Boisvert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Lorne Novak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Alain Maurice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md - Yrb</w:t>
        <w:tab/>
        <w:t>Jerry White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Bob Sobiak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 xml:space="preserve">October 08 </w:t>
      </w:r>
      <w:r>
        <w:rPr>
          <w:rFonts w:eastAsia="Arial" w:cs="Arial" w:ascii="Arial" w:hAnsi="Arial"/>
          <w:b/>
          <w:bCs/>
        </w:rPr>
        <w:t>ASTRO</w:t>
      </w:r>
      <w:r>
        <w:rPr>
          <w:rFonts w:eastAsia="Arial" w:cs="Arial" w:ascii="Arial" w:hAnsi="Arial"/>
        </w:rPr>
        <w:tab/>
        <w:t>Yrb - Yeu</w:t>
        <w:tab/>
        <w:t>Albert Maione</w:t>
        <w:tab/>
        <w:t>SCI-TEC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  <w:tab/>
        <w:t>Hans Fast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Yukio Makino</w:t>
        <w:tab/>
        <w:t>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Luc Boudreau</w:t>
        <w:tab/>
        <w:t>Bomem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ctober 25 Produce</w:t>
        <w:tab/>
        <w:t>Yrb - Yeu</w:t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  <w:tab/>
        <w:t>Peter Ganong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Albert Maione</w:t>
        <w:tab/>
        <w:t>SCI-TEC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ctober 26 Produce</w:t>
        <w:tab/>
        <w:t>Yrb - Ymd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md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eastAsia="Arial" w:cs="Arial" w:ascii="Arial" w:hAnsi="Arial"/>
          <w:b/>
          <w:bCs/>
        </w:rPr>
        <w:t>NOVEMBER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vember 15 produce</w:t>
        <w:tab/>
        <w:t>Yrb - Yeu</w:t>
        <w:tab/>
        <w:t>Dave Urquhart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vember 16 Produce </w:t>
        <w:tab/>
        <w:t>Yrb - Ymd</w:t>
        <w:tab/>
        <w:t>Bob Sobiak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md - Yrb</w:t>
        <w:tab/>
        <w:t>Lorne Novak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 xml:space="preserve">November 26 </w:t>
      </w:r>
      <w:r>
        <w:rPr>
          <w:rFonts w:eastAsia="Arial" w:cs="Arial" w:ascii="Arial" w:hAnsi="Arial"/>
          <w:b/>
          <w:bCs/>
        </w:rPr>
        <w:t>ASTRO</w:t>
      </w:r>
      <w:r>
        <w:rPr>
          <w:rFonts w:eastAsia="Arial" w:cs="Arial" w:ascii="Arial" w:hAnsi="Arial"/>
        </w:rPr>
        <w:tab/>
        <w:t>Yrb - Yeu</w:t>
        <w:tab/>
        <w:t>Tomohiro Nagai</w:t>
        <w:tab/>
        <w:t>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Nakura</w:t>
        <w:tab/>
        <w:t>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Yrb</w:t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DECEMBER</w:t>
      </w: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ember 06 Produce</w:t>
        <w:tab/>
        <w:t>Yrb - Yeu</w:t>
        <w:tab/>
        <w:t>Bill Dooling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Frank Hickey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Kathy Gaider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  <w:tab/>
        <w:t>Greg Sorenson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Jobie Andrews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ember 07 Produce</w:t>
        <w:tab/>
        <w:t>Yrb - Ymd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md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 xml:space="preserve">December 10 </w:t>
      </w:r>
      <w:r>
        <w:rPr>
          <w:rFonts w:eastAsia="Arial" w:cs="Arial" w:ascii="Arial" w:hAnsi="Arial"/>
          <w:b/>
          <w:bCs/>
        </w:rPr>
        <w:t>ASTRO</w:t>
      </w:r>
      <w:r>
        <w:rPr>
          <w:rFonts w:eastAsia="Arial" w:cs="Arial" w:ascii="Arial" w:hAnsi="Arial"/>
        </w:rPr>
        <w:tab/>
        <w:t>Yrb - Yeu</w:t>
        <w:tab/>
        <w:t>Tomohiro Nagai</w:t>
        <w:tab/>
        <w:t>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ab/>
        <w:t>Yeu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NOTE: THE CHANGE OF DATES TO DECEMBE3R 20 AND 21ST.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ember 20 Produce</w:t>
        <w:tab/>
        <w:t>Yrb - Yeu</w:t>
        <w:tab/>
        <w:t>Co-op Student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Yasui</w:t>
        <w:tab/>
        <w:t>Nagoi U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  <w:tab/>
        <w:t>Co-op Student</w:t>
        <w:tab/>
        <w:t>ARQX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ember 21 Produce</w:t>
        <w:tab/>
        <w:t>Yrb - Ymd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md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ab/>
        <w:t xml:space="preserve">                 </w:t>
      </w:r>
      <w:r>
        <w:rPr>
          <w:rFonts w:eastAsia="Arial" w:cs="Arial" w:ascii="Arial" w:hAnsi="Arial"/>
          <w:b/>
          <w:bCs/>
        </w:rPr>
        <w:t>JANUARY 1997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 xml:space="preserve">January 11 </w:t>
      </w:r>
      <w:r>
        <w:rPr>
          <w:rFonts w:eastAsia="Arial" w:cs="Arial" w:ascii="Arial" w:hAnsi="Arial"/>
          <w:b/>
          <w:bCs/>
        </w:rPr>
        <w:t>ASTRO</w:t>
      </w:r>
      <w:r>
        <w:rPr>
          <w:rFonts w:eastAsia="Arial" w:cs="Arial" w:ascii="Arial" w:hAnsi="Arial"/>
        </w:rPr>
        <w:tab/>
        <w:t>Yrb -Yeu</w:t>
        <w:tab/>
        <w:t>Toshifumi Fujimoto</w:t>
        <w:tab/>
        <w:t>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ab/>
        <w:t>Yeu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anuary 17 Produce</w:t>
        <w:tab/>
        <w:t>Yrb - Yeu</w:t>
        <w:tab/>
        <w:t>Frank Waschleger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  <w:tab/>
        <w:t>Nakura</w:t>
        <w:tab/>
        <w:t>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Yasui</w:t>
        <w:tab/>
        <w:t>Nagoia U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anuary 18 Produce</w:t>
        <w:tab/>
        <w:t>Yrb - Ymd</w:t>
        <w:tab/>
        <w:t>???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Lorne Novak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md - Yrb</w:t>
        <w:tab/>
        <w:t>Bob Sobiak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Alain Maurice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                </w:t>
      </w:r>
      <w:r>
        <w:rPr>
          <w:rFonts w:eastAsia="Arial" w:cs="Arial" w:ascii="Arial" w:hAnsi="Arial"/>
          <w:b/>
          <w:bCs/>
        </w:rPr>
        <w:t>FEBRUARY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 xml:space="preserve">February 01 </w:t>
      </w:r>
      <w:r>
        <w:rPr>
          <w:rFonts w:eastAsia="Arial" w:cs="Arial" w:ascii="Arial" w:hAnsi="Arial"/>
          <w:b/>
          <w:bCs/>
        </w:rPr>
        <w:t>ASTRO</w:t>
      </w:r>
      <w:r>
        <w:rPr>
          <w:rFonts w:eastAsia="Arial" w:cs="Arial" w:ascii="Arial" w:hAnsi="Arial"/>
        </w:rPr>
        <w:tab/>
        <w:t>Yrb - Yeu</w:t>
        <w:tab/>
        <w:t>Michio Hirota</w:t>
        <w:tab/>
        <w:t>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bruary 07 Produce</w:t>
        <w:tab/>
        <w:t>Yrb - Yeu</w:t>
        <w:tab/>
        <w:t>Dave Urquhart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Bernadette Allard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>Yeu - Yrb</w:t>
        <w:tab/>
        <w:t>Dick Wassacase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Pete Ganong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Toshifumi Fujimoto</w:t>
        <w:tab/>
        <w:t>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bruary 08 Produce</w:t>
        <w:tab/>
        <w:t>Yrb - Ymd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md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bruary 28 Produce</w:t>
        <w:tab/>
        <w:t>Yrb - Yeu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ab/>
        <w:t xml:space="preserve">                   </w:t>
      </w:r>
      <w:r>
        <w:rPr>
          <w:rFonts w:eastAsia="Arial" w:cs="Arial" w:ascii="Arial" w:hAnsi="Arial"/>
          <w:b/>
          <w:bCs/>
        </w:rPr>
        <w:t>MARCH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ch 01 Produce</w:t>
        <w:tab/>
        <w:t>Yrb - Ymd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md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 xml:space="preserve">March 05 </w:t>
      </w:r>
      <w:r>
        <w:rPr>
          <w:rFonts w:eastAsia="Arial" w:cs="Arial" w:ascii="Arial" w:hAnsi="Arial"/>
          <w:b/>
          <w:bCs/>
        </w:rPr>
        <w:t>ASTRO</w:t>
      </w:r>
      <w:r>
        <w:rPr>
          <w:rFonts w:eastAsia="Arial" w:cs="Arial" w:ascii="Arial" w:hAnsi="Arial"/>
        </w:rPr>
        <w:tab/>
        <w:t>Yrb - Yeu</w:t>
        <w:tab/>
        <w:t>Yukio Makino</w:t>
        <w:tab/>
        <w:t>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 xml:space="preserve">March 16 </w:t>
      </w:r>
      <w:r>
        <w:rPr>
          <w:rFonts w:eastAsia="Arial" w:cs="Arial" w:ascii="Arial" w:hAnsi="Arial"/>
          <w:b/>
          <w:bCs/>
        </w:rPr>
        <w:t>ASTRO</w:t>
      </w:r>
      <w:r>
        <w:rPr>
          <w:rFonts w:eastAsia="Arial" w:cs="Arial" w:ascii="Arial" w:hAnsi="Arial"/>
        </w:rPr>
        <w:tab/>
        <w:t>Yrb - Yeu</w:t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  <w:tab/>
        <w:t>Yukio Makino</w:t>
        <w:tab/>
        <w:t>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ch 21 Produce</w:t>
        <w:tab/>
        <w:t>Yrb - Yeu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ch 22 Produce</w:t>
        <w:tab/>
        <w:t>Yrb - Ymd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md - Yrb</w:t>
        <w:tab/>
        <w:t xml:space="preserve"> 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JOHN MACIVER, Resolute Bay NW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/>
      <w:t xml:space="preserve">AES Charter Schedule </w:t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12-31T00:00:00Z</dcterms:created>
  <dc:creator/>
  <dc:description/>
  <dc:language>en-US</dc:language>
  <cp:lastModifiedBy>WSM Resolute Bay</cp:lastModifiedBy>
  <cp:lastPrinted>1996-08-23T20:51:00Z</cp:lastPrinted>
  <dcterms:modified xsi:type="dcterms:W3CDTF">1996-08-23T20:52:00Z</dcterms:modified>
  <cp:revision>158</cp:revision>
  <dc:subject/>
  <dc:title/>
</cp:coreProperties>
</file>