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ll Flights Use A Twin Otter Aircraft Unless Otherwise Noted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 FIRST AIR SCHEDULE AS FOLLOWS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NDAYS:</w:t>
        <w:tab/>
        <w:t>OTTAWA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URSDAYS:</w:t>
        <w:tab/>
        <w:t>OTTAWA-RESOLUTE-YELLOWKNIF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DAYS:</w:t>
        <w:tab/>
        <w:t>YELLOWKNIFE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ADIAN AIRLINES SCHEDULE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UES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TUR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                        SEPT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TRO LAB FLITES ADDED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 TO 3 WEEKS BETWEEN PRODS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September 13 Produce</w:t>
        <w:tab/>
        <w:t>Yrb - Yeu</w:t>
        <w:tab/>
        <w:t>Wayne Davidson???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hn MacIv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Doug  Gerbrandt???</w:t>
        <w:tab/>
        <w:t>DA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asile van Havre???</w:t>
        <w:tab/>
        <w:t>DA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>Yeu - Yrb</w:t>
        <w:tab/>
        <w:t>John MacIv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oug Gerbrandt</w:t>
        <w:tab/>
        <w:t>DA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asile van Havre</w:t>
        <w:tab/>
        <w:t>DA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September 16 Produce</w:t>
        <w:tab/>
        <w:t>Yrb - Ymd</w:t>
        <w:tab/>
        <w:t>John MacIv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Hunter ???</w:t>
        <w:tab/>
        <w:t xml:space="preserve">Kheraj       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</w:rPr>
        <w:t>Chas ???</w:t>
        <w:tab/>
        <w:t>Kheraj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</w:rPr>
        <w:t>John MacIv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OCTO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October 02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Hans Fas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-op Studen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avid Wardl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00 lbs freigh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4 Produce</w:t>
        <w:tab/>
        <w:t>Yrb - Yeu</w:t>
        <w:tab/>
        <w:t>John Parro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.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yrene Te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. Bey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ab/>
        <w:tab/>
        <w:t>David Wardl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5 Produce</w:t>
        <w:tab/>
        <w:t>Yrb - Ymd</w:t>
        <w:tab/>
        <w:t>Rene Boisve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Jerry Whit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October 08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yrene Te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5 Produce</w:t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Peter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6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>NOV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mber 15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ember 16 Produce </w:t>
        <w:tab/>
        <w:t>Yrb - 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November 26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DECEMBER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6 Produce</w:t>
        <w:tab/>
        <w:t>Yrb - Yeu</w:t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athy Gaid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7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December 10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 THE CHANGE OF DATES TO DECEMBE3R 20 AND 21S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0 Produce</w:t>
        <w:tab/>
        <w:t>Yrb - Yeu</w:t>
        <w:tab/>
        <w:t>Co-op Studen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Co-op Studen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</w:t>
      </w:r>
      <w:r>
        <w:rPr>
          <w:rFonts w:eastAsia="Arial" w:cs="Arial" w:ascii="Arial" w:hAnsi="Arial"/>
          <w:b/>
          <w:bCs/>
        </w:rPr>
        <w:t>JANUARY 19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January 11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Yeu</w:t>
        <w:tab/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7 Produce</w:t>
        <w:tab/>
        <w:t>Yrb - Yeu</w:t>
        <w:tab/>
        <w:t>Frank Waschleg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a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8 Produce</w:t>
        <w:tab/>
        <w:t>Yrb - Ymd</w:t>
        <w:tab/>
        <w:t>???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</w:t>
      </w:r>
      <w:r>
        <w:rPr>
          <w:rFonts w:eastAsia="Arial" w:cs="Arial" w:ascii="Arial" w:hAnsi="Arial"/>
          <w:b/>
          <w:bCs/>
        </w:rPr>
        <w:t>FEBRUARY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February 01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Michio Hirot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7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Yeu - Yrb</w:t>
        <w:tab/>
        <w:t>Dick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ete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8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8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  </w:t>
      </w:r>
      <w:r>
        <w:rPr>
          <w:rFonts w:eastAsia="Arial" w:cs="Arial" w:ascii="Arial" w:hAnsi="Arial"/>
          <w:b/>
          <w:bCs/>
        </w:rPr>
        <w:t>MAR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0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05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16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1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2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HN MACIVER, Resolute Bay NW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AES Charter Schedule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WSM Resolute Bay</cp:lastModifiedBy>
  <cp:lastPrinted>1996-08-26T09:49:00Z</cp:lastPrinted>
  <dcterms:modified xsi:type="dcterms:W3CDTF">1996-09-02T09:14:00Z</dcterms:modified>
  <cp:revision>164</cp:revision>
  <dc:subject/>
  <dc:title/>
</cp:coreProperties>
</file>