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All Flights Use A Twin Otter Aircraft Unless Otherwise Noted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TE:  FIRST AIR SCHEDULE AS FOLLOWS: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NDAYS:</w:t>
        <w:tab/>
        <w:t>OTTAWA-RESOLUTE-OTTAWA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URSDAYS:</w:t>
        <w:tab/>
        <w:t>OTTAWA-RESOLUTE-YELLOWKNIFE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IRDAYS:</w:t>
        <w:tab/>
        <w:t>YELLOWKNIFE-RESOLUTE-OTTAWA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NADIAN AIRLINES SCHEDULE: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UESDAYS:</w:t>
        <w:tab/>
        <w:t>EDMONTON-RESOLUTE-EDMONTO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ATURDAYS:</w:t>
        <w:tab/>
        <w:t>EDMONTON-RESOLUTE-EDMONTO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 xml:space="preserve">                        SEPTEMBE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STRO LAB FLITES ADDED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ACK TO 3 WEEKS BETWEEN PRODS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>September 13 Produce</w:t>
        <w:tab/>
        <w:t>Yrb - Yeu</w:t>
        <w:tab/>
        <w:t>Doug  Gerbrandt???</w:t>
        <w:tab/>
        <w:t>DA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asile van Havre???</w:t>
        <w:tab/>
        <w:t>DA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>Yeu - Yrb</w:t>
        <w:tab/>
        <w:t>Doug Gerbrandt</w:t>
        <w:tab/>
        <w:t>DA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asile van Havre</w:t>
        <w:tab/>
        <w:t>DA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>September 16 Produce</w:t>
        <w:tab/>
        <w:t>Yrb - Ymd</w:t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>Bob Hunter ???</w:t>
        <w:tab/>
        <w:t xml:space="preserve">Kheraj       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</w:rPr>
        <w:t>Chas ???</w:t>
        <w:tab/>
        <w:t>Kheraj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OCTOBE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October 02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Hans Fast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uc Boudreau</w:t>
        <w:tab/>
        <w:t>Bomem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Yukio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Co-op Student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avid Wardle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700 lbs freight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ober 04 Produce</w:t>
        <w:tab/>
        <w:t>Yrb - Yeu</w:t>
        <w:tab/>
        <w:t>John Parro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. Wassacase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Jobie Andrew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Greg Sorenson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ernadette Allar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yrene Tech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H. Bey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Frank Hickey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ill Dooling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ab/>
        <w:tab/>
        <w:t>David Wardle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ober 05 Produce</w:t>
        <w:tab/>
        <w:t>Yrb - Ymd</w:t>
        <w:tab/>
        <w:t>Rene Boisver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orne Nov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lain Maurice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>Jerry White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ob Sobi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October 08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Albert Maione</w:t>
        <w:tab/>
        <w:t>SCI-TEC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ab/>
        <w:t>Wayne Davidson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Hans Fas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Yukio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uc Boudreau</w:t>
        <w:tab/>
        <w:t>Bomem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yrene Tech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ober 25 Produce</w:t>
        <w:tab/>
        <w:t>Yrb - Yeu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Peter Ganong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lbert Maione</w:t>
        <w:tab/>
        <w:t>SCI-TEC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ober 26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  <w:b/>
          <w:bCs/>
        </w:rPr>
        <w:t>NOVEMBE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ember 15 produce</w:t>
        <w:tab/>
        <w:t>Yrb - Yeu</w:t>
        <w:tab/>
        <w:t xml:space="preserve"> Khalid Amha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                       Dave Urquhart                                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vember 16 Produce </w:t>
        <w:tab/>
        <w:t>Yrb - Ymd</w:t>
        <w:tab/>
        <w:t>Bob Sobi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>Lorne Nov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November 26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Tomohiro Nagai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Nakura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Yrb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DECEMBER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06 Produce</w:t>
        <w:tab/>
        <w:t>Yrb - Yeu</w:t>
        <w:tab/>
        <w:t>Bill Dooling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Frank Hickey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Kathy Gaid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Greg Sorenson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Jobie Andrews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om Mclean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07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December 10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Tomohiro Nagai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OTE: THE CHANGE OF DATES TO DECEMBE3R 20 AND 21ST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20 Produce</w:t>
        <w:tab/>
        <w:t>Yrb - Yeu</w:t>
        <w:tab/>
        <w:t>Co-op Studen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Yasui</w:t>
        <w:tab/>
        <w:t>Nagoi 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Co-op Student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21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 xml:space="preserve">                 </w:t>
      </w:r>
      <w:r>
        <w:rPr>
          <w:rFonts w:eastAsia="Arial" w:cs="Arial" w:ascii="Arial" w:hAnsi="Arial"/>
          <w:b/>
          <w:bCs/>
        </w:rPr>
        <w:t>JANUARY 1997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January 11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Yeu</w:t>
        <w:tab/>
        <w:t>Toshifumi Fujimot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nuary 17 Produce</w:t>
        <w:tab/>
        <w:t>Yrb - Yeu</w:t>
        <w:tab/>
        <w:t>Frank Waschleg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Nakura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Yasui</w:t>
        <w:tab/>
        <w:t>Nagoia 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Khalid Amhad</w:t>
        <w:tab/>
        <w:t>AES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nuary 18 Produce</w:t>
        <w:tab/>
        <w:t>Yrb - Ymd</w:t>
        <w:tab/>
        <w:t>???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orne Nov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>Bob Sobi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lain Maurice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            </w:t>
      </w:r>
      <w:r>
        <w:rPr>
          <w:rFonts w:eastAsia="Arial" w:cs="Arial" w:ascii="Arial" w:hAnsi="Arial"/>
          <w:b/>
          <w:bCs/>
        </w:rPr>
        <w:t>FEBRUARY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February 01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Michio Hirota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07 Produce</w:t>
        <w:tab/>
        <w:t>Yrb - Yeu</w:t>
        <w:tab/>
        <w:t>Dave Urquhar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ernadette Allar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Yeu - Yrb</w:t>
        <w:tab/>
        <w:t>Dick Wassacase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ete Ganong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oshifumi Fujimot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08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28 Produce</w:t>
        <w:tab/>
        <w:t>Yrb - Ye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 xml:space="preserve">                   </w:t>
      </w:r>
      <w:r>
        <w:rPr>
          <w:rFonts w:eastAsia="Arial" w:cs="Arial" w:ascii="Arial" w:hAnsi="Arial"/>
          <w:b/>
          <w:bCs/>
        </w:rPr>
        <w:t>MARCH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01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March 05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Yukio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March 16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Yukio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21 Produce</w:t>
        <w:tab/>
        <w:t>Yrb - Ye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22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 xml:space="preserve">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Wayne Davidson, Resolute Bay NW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 xml:space="preserve">AES Charter Schedule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WSM Resolute Bay</cp:lastModifiedBy>
  <cp:lastPrinted>1996-09-02T10:01:00Z</cp:lastPrinted>
  <dcterms:modified xsi:type="dcterms:W3CDTF">1996-09-09T11:00:00Z</dcterms:modified>
  <cp:revision>168</cp:revision>
  <dc:subject/>
  <dc:title/>
</cp:coreProperties>
</file>