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All Flights Use A Twin Otter Aircraft Unless Otherwise Noted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TE:  FIRST AIR SCHEDULE AS FOLLOWS: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NDAYS:</w:t>
        <w:tab/>
        <w:t>OTTAWA-RESOLUTE-OTTAWA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URSDAYS:</w:t>
        <w:tab/>
        <w:t>OTTAWA-RESOLUTE-YELLOWKNIFE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IRDAYS:</w:t>
        <w:tab/>
        <w:t>YELLOWKNIFE-RESOLUTE-OTTAWA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NADIAN AIRLINES SCHEDULE: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UESDAYS:</w:t>
        <w:tab/>
        <w:t>EDMONTON-RESOLUTE-EDMONTON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ATURDAYS:</w:t>
        <w:tab/>
        <w:t>EDMONTON-RESOLUTE-EDMONTON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CTOBE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ober 25 Produce</w:t>
        <w:tab/>
        <w:t>Yrb - Yeu</w:t>
        <w:tab/>
        <w:t>John Parrot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om McLean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Albert Maione</w:t>
        <w:tab/>
        <w:t>SCI-TEC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Harold Byer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ober 26 Produce</w:t>
        <w:tab/>
        <w:t>Yrb - Ymd</w:t>
        <w:tab/>
        <w:t>Rene Boisver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>Gerry Pellan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VEMBE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ember 15 produce</w:t>
        <w:tab/>
        <w:t>Yrb - Yeu</w:t>
        <w:tab/>
        <w:t xml:space="preserve"> Khalid Amha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Dick Wasacase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                       Dave Urquhart                                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vember 16 Produce </w:t>
        <w:tab/>
        <w:t>Yrb - Ymd</w:t>
        <w:tab/>
        <w:t>Bob Sobi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>Lorne Nov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November 26 </w:t>
      </w:r>
      <w:r>
        <w:rPr>
          <w:rFonts w:eastAsia="Arial" w:cs="Arial" w:ascii="Arial" w:hAnsi="Arial"/>
          <w:b w:val="false"/>
          <w:bCs w:val="false"/>
        </w:rPr>
        <w:t>ASTRO</w:t>
      </w:r>
      <w:r>
        <w:rPr>
          <w:rFonts w:eastAsia="Arial" w:cs="Arial" w:ascii="Arial" w:hAnsi="Arial"/>
        </w:rPr>
        <w:tab/>
        <w:t>Yrb - Yeu</w:t>
        <w:tab/>
        <w:t>Tomohiro Nagai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Nakura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Jim Whiteway</w:t>
        <w:tab/>
        <w:t>IST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>DECEMBER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06 Produce</w:t>
        <w:tab/>
        <w:t>Yrb - Yeu</w:t>
        <w:tab/>
        <w:t>Bill Dooling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Frank Hickey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Kathy Gaider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aser Engineer</w:t>
        <w:tab/>
        <w:t>IST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Greg Sorenson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Jobie Andrews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om Mclean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07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December 10 </w:t>
      </w:r>
      <w:r>
        <w:rPr>
          <w:rFonts w:eastAsia="Arial" w:cs="Arial" w:ascii="Arial" w:hAnsi="Arial"/>
          <w:b w:val="false"/>
          <w:bCs w:val="false"/>
        </w:rPr>
        <w:t>ASTRO</w:t>
      </w:r>
      <w:r>
        <w:rPr>
          <w:rFonts w:eastAsia="Arial" w:cs="Arial" w:ascii="Arial" w:hAnsi="Arial"/>
        </w:rPr>
        <w:tab/>
        <w:t>Yrb - Yeu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 xml:space="preserve">Yeu - Yrb  </w:t>
        <w:tab/>
        <w:t>Tomohiro Nagai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</w:r>
      <w:r>
        <w:rPr>
          <w:rFonts w:eastAsia="Arial" w:cs="Arial" w:ascii="Arial" w:hAnsi="Arial"/>
          <w:b w:val="false"/>
          <w:bCs w:val="false"/>
        </w:rPr>
        <w:t>Laser Engineer</w:t>
        <w:tab/>
        <w:t>IST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NOTE: THE CHANGE OF DATES TO DECEMBE3R 20 AND 21ST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20 Produce</w:t>
        <w:tab/>
        <w:t>Yrb - Yeu</w:t>
        <w:tab/>
        <w:t>Co-op Studen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Yasui</w:t>
        <w:tab/>
        <w:t>Nagoi 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Jim Whiteway</w:t>
        <w:tab/>
        <w:t>IST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21 Produce</w:t>
        <w:tab/>
        <w:t>Yrb - Ymd</w:t>
        <w:tab/>
        <w:t>Lorne Nov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                      Bob Sobi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JANUARY 1997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January 10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b w:val="false"/>
          <w:bCs w:val="false"/>
        </w:rPr>
        <w:t>roduce</w:t>
        <w:tab/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b w:val="false"/>
          <w:bCs w:val="false"/>
        </w:rPr>
        <w:t>rb-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b w:val="false"/>
          <w:bCs w:val="false"/>
        </w:rPr>
        <w:t>md</w:t>
      </w:r>
      <w:r>
        <w:rPr>
          <w:rFonts w:eastAsia="Arial" w:cs="Arial" w:ascii="Arial" w:hAnsi="Arial"/>
        </w:rPr>
        <w:tab/>
        <w:t>Larry Owczar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</w:t>
      </w:r>
      <w:r>
        <w:rPr>
          <w:rFonts w:eastAsia="Arial" w:cs="Arial" w:ascii="Arial" w:hAnsi="Arial"/>
          <w:b w:val="false"/>
          <w:bCs w:val="false"/>
        </w:rPr>
        <w:t>Ymd-yrb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 w:val="false"/>
          <w:bCs w:val="false"/>
        </w:rPr>
        <w:t>Andre Bouchard</w:t>
        <w:tab/>
      </w:r>
      <w:r>
        <w:rPr>
          <w:rFonts w:eastAsia="Arial" w:cs="Arial" w:ascii="Arial" w:hAnsi="Arial"/>
        </w:rPr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Alain Maurice</w:t>
        <w:tab/>
        <w:t>NAS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b w:val="false"/>
          <w:bCs w:val="false"/>
        </w:rPr>
        <w:t xml:space="preserve">anuary 11 Produce  </w:t>
        <w:tab/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b w:val="false"/>
          <w:bCs w:val="false"/>
        </w:rPr>
        <w:t>rb-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b w:val="false"/>
          <w:bCs w:val="false"/>
        </w:rPr>
        <w:t>eu</w:t>
        <w:tab/>
        <w:t>K. MacQuarrie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</w:rPr>
        <w:t>Toshifumi Fujimot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ab/>
        <w:tab/>
        <w:t>Frank Wascheleger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 w:val="false"/>
          <w:bCs w:val="false"/>
        </w:rPr>
        <w:tab/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b w:val="false"/>
          <w:bCs w:val="false"/>
        </w:rPr>
        <w:t>eu-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b w:val="false"/>
          <w:bCs w:val="false"/>
        </w:rPr>
        <w:t>rb</w:t>
        <w:tab/>
        <w:t>V.Chorney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January 17 </w:t>
      </w:r>
      <w:r>
        <w:rPr>
          <w:rFonts w:eastAsia="Arial" w:cs="Arial" w:ascii="Arial" w:hAnsi="Arial"/>
          <w:b w:val="false"/>
          <w:bCs w:val="false"/>
        </w:rPr>
        <w:t>ASTRO</w:t>
      </w:r>
      <w:r>
        <w:rPr>
          <w:rFonts w:eastAsia="Arial" w:cs="Arial" w:ascii="Arial" w:hAnsi="Arial"/>
        </w:rPr>
        <w:tab/>
        <w:t>Yrb -Yeu</w:t>
        <w:tab/>
        <w:t>Nakura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Yasui                                              Fukuoka U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Khalid Amha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-Yrb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nuary 31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FEBRUARY 97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1 Produce</w:t>
        <w:tab/>
        <w:t>Yrb - Yeu</w:t>
        <w:tab/>
        <w:t>Michio Hirota                                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- Yrb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February 07 </w:t>
      </w:r>
      <w:r>
        <w:rPr>
          <w:rFonts w:eastAsia="Arial" w:cs="Arial" w:ascii="Arial" w:hAnsi="Arial"/>
          <w:b w:val="false"/>
          <w:bCs w:val="false"/>
        </w:rPr>
        <w:t>ASTRO</w:t>
      </w:r>
      <w:r>
        <w:rPr>
          <w:rFonts w:eastAsia="Arial" w:cs="Arial" w:ascii="Arial" w:hAnsi="Arial"/>
        </w:rPr>
        <w:tab/>
        <w:t>Yrb - Yeu</w:t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T. Fujitom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21 Produce</w:t>
        <w:tab/>
        <w:t>Yrb - Yeu</w:t>
        <w:tab/>
        <w:t>Dave Urquhar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ernadette Allar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om McClean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  <w:tab/>
        <w:t>Luc Boudreau</w:t>
        <w:tab/>
        <w:t>Bom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Hans Fas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Yeu - Yrb</w:t>
        <w:tab/>
        <w:t>Dick Wassacase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M Hirota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22 Produce</w:t>
        <w:tab/>
        <w:t>Yrb - Ymd</w:t>
        <w:tab/>
        <w:t>Gerry Pellan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rb - Ye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                     John Parrot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28 ASRO</w:t>
        <w:tab/>
        <w:t>Yeu-Yrb</w:t>
        <w:tab/>
        <w:t>L. Boudreau</w:t>
        <w:tab/>
        <w:t>Bomen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 xml:space="preserve">               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MARCH 97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March 04 </w:t>
      </w:r>
      <w:r>
        <w:rPr>
          <w:rFonts w:eastAsia="Arial" w:cs="Arial" w:ascii="Arial" w:hAnsi="Arial"/>
          <w:b w:val="false"/>
          <w:bCs w:val="false"/>
        </w:rPr>
        <w:t>ASTRO</w:t>
      </w:r>
      <w:r>
        <w:rPr>
          <w:rFonts w:eastAsia="Arial" w:cs="Arial" w:ascii="Arial" w:hAnsi="Arial"/>
        </w:rPr>
        <w:tab/>
        <w:t>Yrb - Yeu</w:t>
        <w:tab/>
        <w:t>Yukio Makin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 xml:space="preserve">H. Fast 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rch 14 Produce                  </w:t>
        <w:tab/>
        <w:t>Yrb - Ye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-Yrb</w:t>
        <w:tab/>
        <w:t>Y. Makin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15 Produce</w:t>
        <w:tab/>
        <w:t>Yrb-Ymd</w:t>
        <w:tab/>
        <w:t>Bob Sobi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ab/>
        <w:t>Ymd-Yrb</w:t>
        <w:tab/>
        <w:t>Lorne Novak</w:t>
        <w:tab/>
        <w:t>NAS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April 97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il 4 Produc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>Yrb-Yeu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Yeu-Yrb</w:t>
        <w:tab/>
        <w:t>K. MacQuarrie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April 5 Produce</w:t>
        <w:tab/>
        <w:t>Yrb-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>Ymd-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NOTE: ASTRO charter dates changed from Jan 1, 97 onwards…….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Mark Majcher, Resolute Bay NWT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 xml:space="preserve">AES Charter Schedule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2T16:06:00Z</dcterms:created>
  <dc:creator>Resolute Bay Weather Office</dc:creator>
  <dc:description/>
  <dc:language>en-US</dc:language>
  <cp:lastModifiedBy>Resolute Bay Weather Office</cp:lastModifiedBy>
  <cp:lastPrinted>1996-10-21T06:59:00Z</cp:lastPrinted>
  <dcterms:modified xsi:type="dcterms:W3CDTF">1996-10-21T12:20:00Z</dcterms:modified>
  <cp:revision>9</cp:revision>
  <dc:subject/>
  <dc:title>All Flights Use A Twin Otter Aircraft Unless Otherwise Noted  </dc:title>
</cp:coreProperties>
</file>