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V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November 15 produce</w:t>
        <w:tab/>
        <w:t>Yrb - Yeu</w:t>
        <w:tab/>
        <w:t>Khalid Amha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                       Dave Urquhart                                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ember 16 Produce </w:t>
        <w:tab/>
        <w:t>Yrb - 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November 26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oshinobu Nakura</w:t>
        <w:tab/>
        <w:t>FIT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im Whiteway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DECEMBER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athy Gaid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aser Engineer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ick Wasacase?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December 10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Yeu - Yrb  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  <w:b w:val="false"/>
          <w:bCs w:val="false"/>
        </w:rPr>
        <w:t>Laser Engineer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CHANGE OF DATES TO DECEMBE3R 20 AND 21S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0 Produce</w:t>
        <w:tab/>
        <w:t>Yrb - Yeu</w:t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otoaki Yasui</w:t>
        <w:tab/>
        <w:t>CRL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Jim Whiteway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1 Produce</w:t>
        <w:tab/>
        <w:t>Yrb - Ymd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                      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January 10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b w:val="false"/>
          <w:bCs w:val="false"/>
        </w:rPr>
        <w:t>roduce</w:t>
        <w:tab/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rb-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md</w:t>
      </w:r>
      <w:r>
        <w:rPr>
          <w:rFonts w:eastAsia="Arial" w:cs="Arial" w:ascii="Arial" w:hAnsi="Arial"/>
        </w:rPr>
        <w:tab/>
        <w:t>Larry Owczar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bCs w:val="false"/>
        </w:rPr>
        <w:t>Ymd-yrb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 w:val="false"/>
          <w:bCs w:val="false"/>
        </w:rPr>
        <w:t>Andre Bouchard</w:t>
        <w:tab/>
      </w:r>
      <w:r>
        <w:rPr>
          <w:rFonts w:eastAsia="Arial" w:cs="Arial" w:ascii="Arial" w:hAnsi="Arial"/>
        </w:rPr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Alain Maurice</w:t>
        <w:tab/>
        <w:t>NA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b w:val="false"/>
          <w:bCs w:val="false"/>
        </w:rPr>
        <w:t xml:space="preserve">anuary 11 Produce  </w:t>
        <w:tab/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rb-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eu</w:t>
        <w:tab/>
        <w:t>K. MacQuarri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ab/>
        <w:tab/>
        <w:t>Frank Wasche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runobu Masuko</w:t>
        <w:tab/>
        <w:t>CR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eu-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rb</w:t>
        <w:tab/>
        <w:t>V.Chorney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nuary 17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Yeu</w:t>
        <w:tab/>
        <w:t>Khalid Ahmad</w:t>
        <w:tab/>
        <w:t xml:space="preserve">AE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>Yeu-Yrb</w:t>
        <w:tab/>
        <w:t>Yoshinobu Nakura</w:t>
        <w:tab/>
        <w:t>FI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otoaki Yasui</w:t>
        <w:tab/>
        <w:t>CR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runobu Masuko</w:t>
        <w:tab/>
        <w:t>CR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3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FEBRUARY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1 Produce</w:t>
        <w:tab/>
        <w:t>Yrb - Yeu</w:t>
        <w:tab/>
        <w:t>Michio Hirota                                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 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February 07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Toshifumi Fujitomo</w:t>
        <w:tab/>
        <w:t>MRI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1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  <w:tab/>
        <w:t>Luc Boudreau</w:t>
        <w:tab/>
        <w:t>Bo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2 Produce</w:t>
        <w:tab/>
        <w:t>Yrb - Ymd</w:t>
        <w:tab/>
        <w:t>Gerry Pellan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                     John Parrot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ASRO</w:t>
        <w:tab/>
        <w:t>Yeu-Yrb</w:t>
        <w:tab/>
        <w:t>L. Boudreau</w:t>
        <w:tab/>
        <w:t>Bome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chio Hirot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      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MARCH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04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 xml:space="preserve">H. Fast 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ch 14 Produce                  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  <w:tab/>
        <w:t>Y.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5 Produce</w:t>
        <w:tab/>
        <w:t>Yrb-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>Ymd-Yrb</w:t>
        <w:tab/>
        <w:t>Lorne Novak</w:t>
        <w:tab/>
        <w:t>NA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April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4 Produc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Yrb-Ye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Yeu-Yrb</w:t>
        <w:tab/>
        <w:t>K. MacQuarri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April 5 Produce</w:t>
        <w:tab/>
        <w:t>Yrb-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Ymd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NOTE: ASTRO charter dates changed from Jan 1, 97 onwards…….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Mark Majcher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06:00Z</dcterms:created>
  <dc:creator>Resolute Bay Weather Office</dc:creator>
  <dc:description/>
  <dc:language>en-US</dc:language>
  <cp:lastModifiedBy>Resolute Bay Weather Office</cp:lastModifiedBy>
  <cp:lastPrinted>1996-10-21T06:59:00Z</cp:lastPrinted>
  <dcterms:modified xsi:type="dcterms:W3CDTF">1996-10-28T14:49:00Z</dcterms:modified>
  <cp:revision>12</cp:revision>
  <dc:subject/>
  <dc:title>All Flights Use A Twin Otter Aircraft Unless Otherwise Noted  </dc:title>
</cp:coreProperties>
</file>